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Муниципальное бюджетное общеобразовательное учреждение-средняя общеобразовательная школа № 108 им. Ю.В. Андропова г. Моздок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(МБОУ СОШ № 108 им. Ю.В. Андропова)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Согласовано                                                                                    Принято                                                                                  Утверждаю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на заседании Управляющего совета                            на заседании педагогического совета                                   Директор МБОУ СОШ № 108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МБОУ СОШ № 108                                                          МБОУ СОШ № 108                                                              __________Т.А.Брюховецкая                                                                                                                                                                                                                                          протокол от 17.04.2019   №  10                                  протокол от  09.04.2019  №  4                                                      приказ   от 18.04.2019 №  81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36"/>
          <w:szCs w:val="36"/>
        </w:rPr>
        <w:t>муниципального бюджетного общеобразовательного учреждения</w:t>
        <w:br/>
        <w:t xml:space="preserve"> средней общеобразовательной  школы  № 108 им. Ю.В. Андропова г. Моздо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общеобразовательное учреждение - средняя общеобразовательная школа № 108 им. Ю.В. Андропова г. Мозд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БОУ СОШ № 108 им. Ю.В. Андропова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рюховецкая Татьяна Алексее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63755 Северная Осетия-Алания, г. Моздок, ул. Вокзальная, 34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86736)41274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ozdok108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bk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Администрация местного самоуправления г. Моздока РСО-Алания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5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7 декабря 2016г.  №  2508, серия  15Л01 №  0001455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6 декабря 2013г. № 935, серия  15 А 01 № 0000081; срок действия: до  26 декабря  2025 года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 рабо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ведутся в одну смену, пятидневка для 1-классов,шестидневка для 2-11 классов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00-14.20    -урочная деятельност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 -19.30  -внеурочная деятельность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никулы согласно годовому календарному графику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76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6649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сок основных социальных партнеров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ЮСШ№1, ДЮСШ №2, РДК, библиотека им. Н.К.Крупской, библиотека им.М.Горького, ДХШ, ДМШ им.Глинки, отдел опеки, Центр защиты населения, КДН, ГИБДД, военкомат, Центр занятости населения, Комитет по делам молодежи и спорту,  Совет ветеранов,  «Боевое братство»,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основных направлений взаимодействия школы с социу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но-досу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ориентированная Информационно-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чреждение работает в рамках классно-урочной системы. Деление классов на группы</w:t>
      </w:r>
      <w:r>
        <w:rPr>
          <w:color w:val="000000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осуществляется на уроках иностранного языка,   информатики, родного языка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БОУ  СОШ № 108 им. Ю.В. Андропова  (далее – Школа) расположена в  районе железнодорожного вокзала города Моздока. Большинство семей обучающихся проживают  в пятиэтажных домах и частном секторе: 83% − рядом со Школой,  17% − в  других районах город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Год постройки старого здания</w:t>
      </w:r>
      <w:r>
        <w:rPr/>
        <w:t xml:space="preserve"> МБОУ СОШ №108 г. Моздока – 1915, в 1968 введена в эксплуатацию пристройка школы. В 1997 году по </w:t>
      </w:r>
      <w:r>
        <w:rPr>
          <w:rFonts w:cs="Times New Roman" w:ascii="Times New Roman" w:hAnsi="Times New Roman"/>
          <w:sz w:val="24"/>
          <w:szCs w:val="24"/>
        </w:rPr>
        <w:t xml:space="preserve">типовому проекту пристроено новое здание, включающее в себя 3 этажа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чреждения имеется спортивная площадка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мощность школы – 865 человек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наполняемость – 873 человек (на 01.01.2018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– 25 человек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</w:rPr>
        <w:t>Основным видом деятельности  Школы является реализация общеобразовательных программ начального общего, основного общего и среднего общего образования. Также Школа имеет право на реализацию  образовательных  программ дополнительного образования детей и взрослых.</w:t>
      </w:r>
      <w:r>
        <w:rPr>
          <w:rFonts w:cs="Times New Roman" w:ascii="Times New Roman" w:hAnsi="Times New Roman"/>
          <w:sz w:val="24"/>
          <w:szCs w:val="24"/>
        </w:rPr>
        <w:t xml:space="preserve"> Значительная часть родителей (39%)– военнослужащие, интеллигенция. Их представления о будущем детей связаны с продолжением образования. Эта группа родителей предъявляет школе свои образовательные запросы: увеличение сети кружков, элективных курсов и курсов по выбору, ориентированных на расширение знаний технической  и естественнонауч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ип ОУ – бюджетное. Вид – средняя общеобразовательная школа. Школа №108 – инновационное ОУ (Школа с 2010является республиканской площадкой по введению ФГОС начального общего образования, с 2015 учебного года   является республиканской площадкой развития математического образования).  Введены пропедевтические курсы по физике с 6 класса и по химии с 7 класса. На уровне среднего общего образования реализуются социально-экономический, естественно-научный и физико-математический профили. На профильном уровне изучаются такие предметы, как математика, информатика и ИКТ, обществознание, история, экономика, физика, химия, биология. </w:t>
      </w:r>
      <w:r>
        <w:rPr>
          <w:rFonts w:cs="Times New Roman" w:ascii="Times New Roman" w:hAnsi="Times New Roman"/>
          <w:szCs w:val="24"/>
        </w:rPr>
        <w:t xml:space="preserve">Основными потребителями образовательных услуг являются дети и их семьи, проживающие как в закреплённом за школой микрорайоне, так и в других микрорайонах города. </w:t>
      </w:r>
      <w:r>
        <w:rPr>
          <w:rFonts w:eastAsia="Times New Roman" w:cs="Times New Roman" w:ascii="Times New Roman" w:hAnsi="Times New Roman"/>
          <w:szCs w:val="24"/>
        </w:rPr>
        <w:t xml:space="preserve">В 2018 учебном году  было открыто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34 классов-комплектов</w:t>
      </w:r>
      <w:r>
        <w:rPr>
          <w:rFonts w:eastAsia="Times New Roman" w:cs="Times New Roman" w:ascii="Times New Roman" w:hAnsi="Times New Roman"/>
          <w:szCs w:val="24"/>
        </w:rPr>
        <w:t>. Контингент обучающихся:  обучаются дети 34 национальностей:   преобладающее большинство русские  - 500 чел.,  осетин -107 чел.,     кумыков -  66 чел.,    армяней - 29 чел.,    турок – 47 чел.,    кабардинце- 34 чел., корейцев – 23чел. и др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33"/>
        <w:gridCol w:w="4810"/>
        <w:gridCol w:w="695"/>
        <w:gridCol w:w="679"/>
        <w:gridCol w:w="678"/>
        <w:gridCol w:w="679"/>
        <w:gridCol w:w="675"/>
        <w:gridCol w:w="9"/>
        <w:gridCol w:w="3612"/>
        <w:gridCol w:w="48"/>
        <w:gridCol w:w="190"/>
      </w:tblGrid>
      <w:tr>
        <w:trPr>
          <w:trHeight w:val="18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6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Количественный состав обучающихся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 xml:space="preserve">Количество учащихся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(на начало учебного года)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6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2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2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20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2017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201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Общее количество учащихс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8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8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8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85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881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885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 xml:space="preserve">Из них: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девоч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3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3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4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4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val="en-US" w:eastAsia="ru-RU"/>
              </w:rPr>
              <w:t>45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453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мальчи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4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4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4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bri" w:hAnsi="Calibri"/>
                <w:szCs w:val="24"/>
                <w:lang w:val="en-US" w:eastAsia="ru-RU"/>
              </w:rPr>
              <w:t>43</w:t>
            </w: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eastAsia="ru-RU"/>
              </w:rPr>
              <w:t>432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Контингент  учащихся незначительно меняется (39 % составляют семьи военнослужащих). Движение учащихся в основном происходит по объективным причинам (смена места жительства) и не вносит дестабилизации в процесс развития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циальный статус семей:  сравнительный анализ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835"/>
        <w:gridCol w:w="1276"/>
        <w:gridCol w:w="992"/>
        <w:gridCol w:w="996"/>
        <w:gridCol w:w="3147"/>
      </w:tblGrid>
      <w:tr>
        <w:trPr/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31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х семей (в них детей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1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беспеченных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1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д опекой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ДН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У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ппа риска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семь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1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иссию МБОУ СОШ </w:t>
      </w:r>
      <w:r>
        <w:rPr>
          <w:bCs/>
          <w:color w:val="000000"/>
          <w:sz w:val="24"/>
          <w:szCs w:val="24"/>
        </w:rPr>
        <w:t>№108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мы видим в том, чтобы создать условия для достижения каждым обучающимся уровня образованности, соответствующего требованиям стандартов второго поколения, обеспечивающих дальнейшее развитие  личности по выбранному индивидуальному образовательному маршруту. Воспитание личности культурной, толерантной, социально-компетентной, адаптивной и адекватной на индивидуальном, личностно-профессиональном и социальном уровнях, способной жить в гармонии с собой, миром и другими людьми, готовой к взаимодействию с людьми, имеющей возможность выбора и успешного продолжения обучения в системе высшего и</w:t>
        <w:br/>
        <w:t>среднего профессионального образования (из программы развития школы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Общественный запрос на услуги образ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качественное доступное образование с учётом индивидуальных особенностей развития ребёнка с возможностью дальнейшего обучения преимущественно в высших учебных заведениях.   Общественно-государственное управление школой осуществляется через функционирование  Управляющего совета,   педагогического совета, общего собрания работников.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равление ОУ осуществляется на основании современного менеджмента через организацию внутришкольного контроля в соответствии с внутришкольной системой оценки качества обучения. Деятельность органов общественно- государственного управления и строится на принципах единоначалия и коллегиальности.</w:t>
      </w:r>
    </w:p>
    <w:p>
      <w:pPr>
        <w:pStyle w:val="Style2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ывод: Школа востребована не только у жителей микрорайона района,  стабильно развивается, ежегодно набирая по 3-4 первых класса, что гарантирует её наполняемость на ближайшие годы. Востребованы профили обучения в средней школе, средняя наполняемость в 10-11 классах равна 26 чел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Система управления  образовательной организацией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бразовательной организацией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135"/>
        <w:gridCol w:w="10435"/>
      </w:tblGrid>
      <w:tr>
        <w:trPr/>
        <w:tc>
          <w:tcPr>
            <w:tcW w:w="41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4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1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4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1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104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вопрос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.</w:t>
            </w:r>
          </w:p>
        </w:tc>
      </w:tr>
      <w:tr>
        <w:trPr/>
        <w:tc>
          <w:tcPr>
            <w:tcW w:w="41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4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методических объединений.</w:t>
            </w:r>
          </w:p>
        </w:tc>
      </w:tr>
      <w:tr>
        <w:trPr/>
        <w:tc>
          <w:tcPr>
            <w:tcW w:w="4135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435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>
          <w:trHeight w:val="3151" w:hRule="atLeast"/>
        </w:trPr>
        <w:tc>
          <w:tcPr>
            <w:tcW w:w="4135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етодический совет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и формулирует приоритетные и стартовые педагогические проблемы, способствует консолидации творческих усилий всего педагогического коллектива для их успешного разреш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осуществлять стратегическое планирование методическ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способствовать созданию благоприятных условий для проявления педагогической инициативы уч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формировать педагогическое самосознание учителя как педагога-организатора учебно-воспитательного процесса, строящего педагогическое общение на гуманистических принципах сотрудни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способствовать совершенствованию профессионально-педагогической подготовки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осуществлять экспертную оценку предлагаемых для внедрения в ЦО педагогических инноваций, оказывать необходимую методическую помощь при их реализации</w:t>
            </w:r>
            <w:r>
              <w:rPr>
                <w:rFonts w:cs="Courier New" w:ascii="Courier New" w:hAnsi="Courier New"/>
                <w:color w:val="000000"/>
                <w:szCs w:val="24"/>
                <w:shd w:fill="FFFFFF" w:val="clear"/>
              </w:rPr>
              <w:t>.</w:t>
            </w:r>
          </w:p>
        </w:tc>
      </w:tr>
      <w:tr>
        <w:trPr>
          <w:trHeight w:val="2626" w:hRule="atLeast"/>
        </w:trPr>
        <w:tc>
          <w:tcPr>
            <w:tcW w:w="4135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тодические объединения педагогов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Cs w:val="24"/>
                <w:lang w:eastAsia="ru-RU"/>
              </w:rPr>
              <w:t>Основные 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повышение теоретического, методического, профессионального мастерства педаг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вооружение педагогов эффективными методами, приемами и технологиями организации непрерывной непосредственно образовательной деятельности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-изучение основополагающих докумен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изучение достижений положительного педагогического опыта и достижений педагогической науки и прак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развитие творческого потенциала педагогов средствам</w:t>
            </w:r>
          </w:p>
        </w:tc>
      </w:tr>
    </w:tbl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Административный аппарат школы состоит из 4 человек: директора и 3 заместителей директора и осуществляет базовые управленческие действия: планирование, организацию, руководство, контроль, анализ.</w:t>
      </w:r>
      <w:r>
        <w:rPr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Четкое распределение функционала и при этом взаимозаменяемость, умение привлечь к управленческой деятельности педагогов, способность к творчеству, повышению квалификации (все члены администрации прошли курсы повышения квалификации по программе «Менеджмент в образовании»), коллегиальность принятия решений, учет личностных качеств и целей педагогов – вот качества школьной управленческой команды. Заместитель директора по АХЧ занимается материально-технической базой школы. </w:t>
      </w:r>
    </w:p>
    <w:p>
      <w:pPr>
        <w:pStyle w:val="Normal"/>
        <w:spacing w:lineRule="auto" w:line="235"/>
        <w:ind w:firstLine="708"/>
        <w:jc w:val="both"/>
        <w:rPr>
          <w:rFonts w:ascii="Wingdings" w:hAnsi="Wingdings" w:eastAsia="Wingdings" w:cs="Wingdings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учреждении существует сложившаяся целенаправленная система эффективного внутришкольного контроля, которая разрабатывается администрацией школы на основе всестороннего проблемно-ориентированного анализа работы образовательного учреждения за предыдущий учебный год с учетом мнений педагогического коллектива, выводов школьных методических объединений, предложений проверяющих комиссий вышестоящих органов. Сформированная система внутришкольного контроля направлена на обеспечение исполнения законодательства и иных нормативных правовых актов, повышение эффективности по реализации качественных образовательных услуг в школе, совершенствование деятельности ОУ, повышение мастерства учителей, повышение качества образования в школе.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сновными формами координации деятельности аппарата управления МБОУ СОШ № 108 являются еженедельные административные совещания, на которых принимаются и координируются управленческие решения и доводятся до сведения педагогического коллектива на совещаниях при директоре,   на собраниях трудового коллектива, педагогических советах. В промежуточный период между совещаниями существует практика информирования педагогического коллектива о решениях административного аппарата в письменной форме через приказы директора (персональное информирование), объявления, информационные справки на доске объявлений для широкого ознакомления.</w:t>
      </w:r>
    </w:p>
    <w:p>
      <w:pPr>
        <w:pStyle w:val="Normal"/>
        <w:spacing w:lineRule="auto" w:line="232"/>
        <w:ind w:right="20" w:firstLine="708"/>
        <w:jc w:val="both"/>
        <w:rPr/>
      </w:pPr>
      <w:r>
        <w:rPr/>
        <w:t>Действующая система обратной связи по отслеживанию и анализу результатов деятельности субъектов образовательного процесса отражена в таблице.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00"/>
        <w:gridCol w:w="2258"/>
        <w:gridCol w:w="46"/>
        <w:gridCol w:w="4138"/>
        <w:gridCol w:w="2499"/>
      </w:tblGrid>
      <w:tr>
        <w:trPr>
          <w:trHeight w:val="285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ление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иодичность</w:t>
            </w:r>
          </w:p>
        </w:tc>
      </w:tr>
      <w:tr>
        <w:trPr>
          <w:trHeight w:val="815" w:hRule="atLeast"/>
        </w:trPr>
        <w:tc>
          <w:tcPr>
            <w:tcW w:w="6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я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алитические справк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зультатам внутри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я качества образования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61" w:hRule="atLeast"/>
        </w:trPr>
        <w:tc>
          <w:tcPr>
            <w:tcW w:w="61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четы учителей 2-11 классов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зультатах обучения</w:t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угодия, год</w:t>
            </w:r>
          </w:p>
        </w:tc>
      </w:tr>
      <w:tr>
        <w:trPr>
          <w:trHeight w:val="281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четы классного руководителя 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 результатах обуч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а</w:t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е четвер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агностика сформир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УУН обучающихся 5-11 классов</w:t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81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агностика сформированности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учающихся 1-4 классов</w:t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81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ильное</w:t>
            </w:r>
          </w:p>
        </w:tc>
        <w:tc>
          <w:tcPr>
            <w:tcW w:w="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чет классного руководител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х достижениях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ильного класса</w:t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угодия, год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учение</w:t>
            </w:r>
          </w:p>
        </w:tc>
        <w:tc>
          <w:tcPr>
            <w:tcW w:w="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5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чет учителя по результата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ильного уровня</w:t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угодия, год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ятельность</w:t>
            </w:r>
          </w:p>
        </w:tc>
        <w:tc>
          <w:tcPr>
            <w:tcW w:w="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ализы работы предм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тодических объединений</w:t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угодия, год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едметных </w:t>
            </w:r>
          </w:p>
        </w:tc>
        <w:tc>
          <w:tcPr>
            <w:tcW w:w="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58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тод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единений</w:t>
            </w:r>
          </w:p>
        </w:tc>
        <w:tc>
          <w:tcPr>
            <w:tcW w:w="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четы (проблемные)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ных метод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единений на совещаниях раз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ровня</w:t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план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колы</w:t>
            </w:r>
          </w:p>
        </w:tc>
      </w:tr>
      <w:tr>
        <w:trPr>
          <w:trHeight w:val="277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5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58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тников</w:t>
            </w:r>
          </w:p>
        </w:tc>
        <w:tc>
          <w:tcPr>
            <w:tcW w:w="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чет о реализации плана КПК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66" w:hRule="atLeast"/>
        </w:trPr>
        <w:tc>
          <w:tcPr>
            <w:tcW w:w="6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чет о результатах аттестации</w:t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ечение года по графику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работников</w:t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2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1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семь предметных методических объединений педагогов Шко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- нач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-естественно-научного цик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-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-математики и информат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-физической культу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-классных руководителей 1-4 кла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-классных руководителей  5-11 классов.</w:t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ывод: Организационная структура системы управления, перечисленные формы координации деятельности аппарата управления, получение системной обратной связи по отслеживанию и анализу деятельности субъектов образовательного процесса позволяет эффективно управлять учебно-воспитательным процессом школ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Воспитательная работа</w:t>
      </w:r>
    </w:p>
    <w:p>
      <w:pPr>
        <w:pStyle w:val="Western"/>
        <w:spacing w:lineRule="auto" w:line="276" w:before="0" w:after="0"/>
        <w:ind w:left="-426" w:firstLine="706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  2018 году  Школа решала следующие воспитательные задач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еспечение новых подходов к организации воспитательного процесса и внедрение современных технологий воспитательной работы в воспитательный процесс;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звитие школьных традиций, создание благоприятные условия для всестороннего развития личности учащихся;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бота по сохранению и укреплению здоровья обучающихся;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бота по проведению профилактических мероприятий, в том числе направленных на профилактику детского дорожно-транспортного травматизма, безнадзорности и беспризорности, правонарушений, злоупотребления психоактивными веществами, экстремизма, суицидов; максимально привлекать детей группы “риска” к участию в жизни школы, класса, занятиях объединений дополнительного образования, спортивных секций;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формирование гражданско-патриотического сознания, развитие чувства сопричастности судьбам Отечества, формирование нравственной позиции у обучающихся;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звитие творческой активности учащихся;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ктивное формирование школьного самоуправления и создание условий для проявления неформального лидерства учащихся в классах и в школе;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звитие профессиональной ориентации старших школьников;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сширение системы дополнительного образования обучающихся;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вышение методической и профессиональной культуры участников воспитательного процесса;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заимодействие с родительской общественностью, социумом, другими образовательными учреждениями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рганизация работы классных руководителей по информационному сопровождению проводимых воспитательных мероприятий (работа со школьным сайтом, социальными сетями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20"/>
        <w:jc w:val="both"/>
        <w:rPr>
          <w:rStyle w:val="C1"/>
          <w:color w:val="000000"/>
          <w:sz w:val="24"/>
          <w:szCs w:val="24"/>
          <w:shd w:fill="FFFFFF" w:val="clea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оспитательная работа носит разнообразный, многоплановый характер. Она является немаловажной составляющей учебного процесса. Воспитательные мероприятия раскрывают и дополняют учебные цели и приоритеты, развивают познавательные интересы учащихся, их творческую инициативу.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активно участвует во всех творческих конкурсах, организованных в районе и республике, занимают призовые места</w:t>
      </w:r>
    </w:p>
    <w:p>
      <w:pPr>
        <w:pStyle w:val="Normal"/>
        <w:tabs>
          <w:tab w:val="left" w:pos="708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u w:val="single"/>
          <w:lang w:eastAsia="ru-RU"/>
        </w:rPr>
        <w:t>Интеллектуально-познавательное направление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овные виды деятельности: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тапредметная неделя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астие в школьных, муниципальных, региональных и Всероссийских предметных олимпиадах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Решая задачу формирования ценности знаний, педагоги  поддерживают  престиж знаний, интеллекта, эрудиции. Поэтому, есть традиции, познавательного характера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астие в конкурсах общешкольных и муниципальных: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онкурс чтецов «Живая классика».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нтеллектуальная игра « Умные головы»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рейн-ринг ( история, физика,ТКО)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сероссийский онлайн-квест по финансовой грамотности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неклассные мероприятия по предметам.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уристические поездки.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Экскурсии.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тречи с интересными людьми.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онкурс исследовательских и проектных работ.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ем медалистов у Главы района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Положительный результат: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ажную роль в поддержании престижа знаний, интеллекта, эрудиции сыграл  вновь созданный интеллектуальный кружок. В 2018 году учащиеся 9-10-х классов успешно выступили в районном конкурсе и заняли первое место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Arial"/>
          <w:color w:val="0099CC"/>
          <w:szCs w:val="24"/>
          <w:shd w:fill="FFFFFF" w:val="clear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Впервые ученики нашей школы приняли участие в онлайн-детективе по финансовой грамотности и вошли в тройку лучших команд СКФО.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Ученица 2-г класса Курбаналиева Диана с классным руководителем   стали  участниками Всероссийского конкурса сочинений "Если бы я был президентом"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   </w:t>
      </w:r>
      <w:r>
        <w:rPr>
          <w:rFonts w:eastAsia="Arial"/>
          <w:color w:val="0099CC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В литературной  игре-конкурсе  учащиеся 9-10 классов, посвященной 195-летию романа А.С. Пушкина «Евгений Онегин» заняли первое место Десятиклассники стали победителями  брейн-ринга по ТКО.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u w:val="single"/>
          <w:lang w:eastAsia="ru-RU"/>
        </w:rPr>
        <w:t xml:space="preserve">Гражданско-патриотическое направление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формировании и развитии личности учащихся школа ведущую роль отводит гражданско-правовому воспитанию, которое способствует становлению социально значимых ценностей у подрастающего поколения.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Задачи: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т воспитания любви к родной школе, к родному краю – к формированию гражданского самопознания, ответственности за судьбу Родины;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формирование гуманистических отношений к окружающему миру, приобщение к общечеловеческим ценностям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формирование самосознания, становление активной жизненной позиции;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формирование уважения к национальным символам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Основные виды деятельности: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истема получения знаний на уроках гуманитарного цикла, обществознания, ОБЖ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>Всероссийский тест по Вов, тест по истории  Осетии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ематические классные часы: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«Единый урок парламентаризма»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Символы России»;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Россия – Родина моя!»;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Я и мои права»;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Уроки гражданина»;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Уроки мужества»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астие в акциях: «Милосердие», « Обелиск»,»Белый цветок», «Память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ализация классных социальных проектов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>Участие в юнармейском движении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гра «Звездочка»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мотр строя и песни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кция «Лес Победы»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ахта Памяти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Фестиваль народов Кавказа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нкурсы:  «Инсценированная военная песня», боевых листков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оржественные линейки:  День Знаний;  День Памяти и Скорби;  День Победы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Школьные праздник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6"/>
        <w:jc w:val="both"/>
        <w:rPr/>
      </w:pPr>
      <w:r>
        <w:rPr>
          <w:rFonts w:eastAsia="DejaVu Sans;Arial" w:cs="Times New Roman" w:ascii="Times New Roman" w:hAnsi="Times New Roman"/>
          <w:szCs w:val="24"/>
          <w:u w:val="single"/>
          <w:lang w:eastAsia="ru-RU"/>
        </w:rPr>
        <w:t>Положительный результат: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 Данная работа прослеживается во всех видах деятельности школы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6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учебный процесс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6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внеклассная и внеурочная деятельность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6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работа объединений дополнительного образования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6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>работа Д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u w:val="single"/>
          <w:lang w:eastAsia="ru-RU"/>
        </w:rPr>
        <w:t>Выводы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6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Существующая в школе система позволяет педагогическому коллективу эффективно решать поставленные задачи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6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Вся запланированная работа по данному направлению выполнена. Проведено более 50 мероприятий военно-патриотического и героико-патриотического направления на высоком организационном уровне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6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В ходе мероприятий данного направления охват детей составил 100%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>Учащиеся школы принимали активное участие во всех муниципальных мероприятиях по гражданско-патриотическому воспита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/>
      </w:pPr>
      <w:r>
        <w:rPr>
          <w:rFonts w:eastAsia="DejaVu Sans;Arial" w:cs="Times New Roman" w:ascii="Times New Roman" w:hAnsi="Times New Roman"/>
          <w:i/>
          <w:szCs w:val="24"/>
          <w:u w:val="single"/>
          <w:lang w:eastAsia="ru-RU"/>
        </w:rPr>
        <w:t>Художественно-эстетическое направление</w:t>
      </w:r>
      <w:r>
        <w:rPr>
          <w:rFonts w:eastAsia="DejaVu Sans;Arial" w:cs="Times New Roman" w:ascii="Times New Roman" w:hAnsi="Times New Roman"/>
          <w:b/>
          <w:szCs w:val="24"/>
          <w:u w:val="single"/>
          <w:lang w:eastAsia="ru-RU"/>
        </w:rPr>
        <w:t>.</w:t>
      </w:r>
      <w:r>
        <w:rPr>
          <w:rFonts w:eastAsia="DejaVu Sans;Arial" w:cs="Times New Roman" w:ascii="Times New Roman" w:hAnsi="Times New Roman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Способствует духовному формированию личности, развитию творческих задатков, способностей, дарований и талант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u w:val="single"/>
          <w:lang w:eastAsia="ru-RU"/>
        </w:rPr>
      </w:pPr>
      <w:r>
        <w:rPr>
          <w:rFonts w:eastAsia="DejaVu Sans;Arial" w:cs="Times New Roman" w:ascii="Times New Roman" w:hAnsi="Times New Roman"/>
          <w:szCs w:val="24"/>
          <w:u w:val="single"/>
          <w:lang w:eastAsia="ru-RU"/>
        </w:rPr>
        <w:t xml:space="preserve">Виды деятельности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КТД:  «День самоуправления!» (октябрь), Тематические дискотеки (октябрь, декабрь, март),  Старый Новый год (калядки), Масленица (март), День школы (апрель) </w:t>
      </w:r>
    </w:p>
    <w:p>
      <w:pPr>
        <w:pStyle w:val="Normal"/>
        <w:suppressAutoHyphens w:val="true"/>
        <w:spacing w:lineRule="atLeast" w:line="276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</w:t>
      </w: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>Праздники:</w:t>
      </w:r>
    </w:p>
    <w:p>
      <w:pPr>
        <w:pStyle w:val="Normal"/>
        <w:suppressAutoHyphens w:val="true"/>
        <w:spacing w:lineRule="atLeast" w:line="276" w:before="0" w:after="0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>День Учителя (октябрь)</w:t>
      </w:r>
    </w:p>
    <w:p>
      <w:pPr>
        <w:pStyle w:val="Normal"/>
        <w:suppressAutoHyphens w:val="true"/>
        <w:spacing w:lineRule="atLeast" w:line="276" w:before="0" w:after="0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День Пожилого Человека (октябрь) </w:t>
      </w:r>
    </w:p>
    <w:p>
      <w:pPr>
        <w:pStyle w:val="Normal"/>
        <w:suppressAutoHyphens w:val="true"/>
        <w:spacing w:lineRule="atLeast" w:line="276" w:before="0" w:after="0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Новогодний маскарад (декабрь) </w:t>
      </w:r>
    </w:p>
    <w:p>
      <w:pPr>
        <w:pStyle w:val="Normal"/>
        <w:suppressAutoHyphens w:val="true"/>
        <w:spacing w:lineRule="atLeast" w:line="276" w:before="0" w:after="0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Конкурс инсценированной военной песни (февраль) </w:t>
      </w:r>
    </w:p>
    <w:p>
      <w:pPr>
        <w:pStyle w:val="Normal"/>
        <w:suppressAutoHyphens w:val="true"/>
        <w:spacing w:lineRule="atLeast" w:line="276" w:before="0" w:after="0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День матери (ноябрь) </w:t>
      </w:r>
    </w:p>
    <w:p>
      <w:pPr>
        <w:pStyle w:val="Normal"/>
        <w:suppressAutoHyphens w:val="true"/>
        <w:spacing w:lineRule="atLeast" w:line="276" w:before="0" w:after="0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День Победы (май) </w:t>
      </w:r>
    </w:p>
    <w:p>
      <w:pPr>
        <w:pStyle w:val="Normal"/>
        <w:suppressAutoHyphens w:val="true"/>
        <w:spacing w:lineRule="atLeast" w:line="276" w:before="0" w:after="0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Последний звонок (май) </w:t>
      </w:r>
    </w:p>
    <w:p>
      <w:pPr>
        <w:pStyle w:val="Normal"/>
        <w:suppressAutoHyphens w:val="true"/>
        <w:spacing w:lineRule="atLeast" w:line="276" w:before="0" w:after="0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Вручение аттестатов 9 класс (июнь) </w:t>
      </w:r>
    </w:p>
    <w:p>
      <w:pPr>
        <w:pStyle w:val="Normal"/>
        <w:suppressAutoHyphens w:val="true"/>
        <w:spacing w:lineRule="atLeast" w:line="276" w:before="0" w:after="0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Выпускной вечер (июнь)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left="709" w:hanging="3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>Эстетические конкурсы рисунков, плакатов, творческих работ, чтецов (в течение год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Ознакомление с народными промыслами, традициям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Творческие отчёты объединений художественно-эстетического направл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>Посещение РДК, музея, передвижных выставок ДХШ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Данное направление воспитательной работы имеет большое прикладное значение, так как все мероприятия, проводимые в школе, так или иначе имеют отношение к творчеству, и готовятся с учетом культурных, этических и эстетических норм. Показателями работы в данном направлении служат повышение активности обучающихся в жизнедеятельности школы, повышение культурного уровня. Для формирования «имиджа» школы, обмена опытом, выхода учеников школы на более высокий уровень особое значение имеет участие в муниципальных конкурсах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i/>
          <w:i/>
          <w:szCs w:val="24"/>
          <w:u w:val="single"/>
          <w:lang w:eastAsia="ru-RU"/>
        </w:rPr>
      </w:pPr>
      <w:r>
        <w:rPr>
          <w:rFonts w:eastAsia="DejaVu Sans;Arial" w:cs="Times New Roman" w:ascii="Times New Roman" w:hAnsi="Times New Roman"/>
          <w:i/>
          <w:szCs w:val="24"/>
          <w:u w:val="single"/>
          <w:lang w:eastAsia="ru-RU"/>
        </w:rPr>
        <w:t xml:space="preserve">Духовно-нравственное направлени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/>
      </w:pPr>
      <w:r>
        <w:rPr>
          <w:rFonts w:eastAsia="DejaVu Sans;Arial" w:cs="Times New Roman" w:ascii="Times New Roman" w:hAnsi="Times New Roman"/>
          <w:szCs w:val="24"/>
          <w:u w:val="single"/>
          <w:lang w:eastAsia="ru-RU"/>
        </w:rPr>
        <w:t>Цель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 – усвоение принципов нравственности и сознательной дисциплины, правил и норм культурного повед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/>
      </w:pPr>
      <w:r>
        <w:rPr>
          <w:rFonts w:eastAsia="DejaVu Sans;Arial" w:cs="Times New Roman" w:ascii="Times New Roman" w:hAnsi="Times New Roman"/>
          <w:szCs w:val="24"/>
          <w:u w:val="single"/>
          <w:lang w:eastAsia="ru-RU"/>
        </w:rPr>
        <w:t>Задачи: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Формировать у учащихся нравственную культуру миропонима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Формирование у обучающихся таких качеств как доброта, милосердие, сострадание, дружба, уважение, т.е. толерантност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Самым емким по своему содержанию является духовно-нравственное направление воспитания школьников. Формированию нравственных основ личности и духовной культуры были направлены следующие мероприяти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Тематические классные часы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«Учимся жить в мире и согласии»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«Семья - высшая ценность» Уроки толерантности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«Самый большой урок в мире» Урок правовых знаний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«Агрессивность и конфликты в отношениях между людьми»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«Я и мое поколение» Открытый классный час в библиотеке «Семья и Отечество в моей жизни», приуроченный к Международному дню семьи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Акции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«От сердца к сердцу» ко Дню пожилого человека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>«Любовь в моей жизни, семье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</w:t>
      </w:r>
      <w:r>
        <w:rPr>
          <w:rFonts w:eastAsia="DejaVu Sans;Arial" w:cs="Times New Roman" w:ascii="Times New Roman" w:hAnsi="Times New Roman"/>
          <w:szCs w:val="24"/>
          <w:lang w:eastAsia="ru-RU"/>
        </w:rPr>
        <w:t>Выставка детских работ « Моя мама», « Мой любимый учитель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Calibri" w:hAnsi="Calibri" w:eastAsia="DejaVu Sans;Arial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</w:t>
      </w:r>
      <w:r>
        <w:rPr>
          <w:rFonts w:eastAsia="DejaVu Sans;Arial" w:cs="Times New Roman" w:ascii="Times New Roman" w:hAnsi="Times New Roman"/>
          <w:szCs w:val="24"/>
          <w:lang w:eastAsia="ru-RU"/>
        </w:rPr>
        <w:t>Фольклорный праздник: «Масленица»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Calibri" w:cs="Calibri" w:ascii="Calibri" w:hAnsi="Calibri"/>
          <w:szCs w:val="24"/>
          <w:lang w:eastAsia="ru-RU"/>
        </w:rPr>
        <w:t xml:space="preserve">             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Социальная акция «Мы за здоровый образ жизни». </w:t>
        <w:br/>
        <w:t>Большая заинтересованность учащихся в организации подобных мероприятиях и активное участие в них позволяет судить о сформированности нравственных и духовных качеств учащихся. В акциях приняли участие около 30% учащихся.</w:t>
      </w:r>
    </w:p>
    <w:p>
      <w:pPr>
        <w:pStyle w:val="Style20"/>
        <w:jc w:val="both"/>
        <w:rPr>
          <w:rStyle w:val="C1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DejaVu Sans;Arial" w:cs="Times New Roman" w:ascii="Times New Roman" w:hAnsi="Times New Roman"/>
          <w:i/>
          <w:szCs w:val="24"/>
          <w:u w:val="single"/>
          <w:lang w:eastAsia="ru-RU"/>
        </w:rPr>
        <w:t>Физкультурно-оздоровительное направление</w:t>
      </w:r>
      <w:r>
        <w:rPr>
          <w:rFonts w:eastAsia="DejaVu Sans;Arial" w:cs="Times New Roman" w:ascii="Times New Roman" w:hAnsi="Times New Roman"/>
          <w:b/>
          <w:szCs w:val="24"/>
          <w:u w:val="single"/>
          <w:lang w:eastAsia="ru-RU"/>
        </w:rPr>
        <w:t>.</w:t>
      </w:r>
      <w:r>
        <w:rPr>
          <w:rFonts w:eastAsia="DejaVu Sans;Arial" w:cs="Times New Roman" w:ascii="Times New Roman" w:hAnsi="Times New Roman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Цель – повышение активности учащихся путем вовлечения их в различные формы внеурочных и внеклассных занятий и мероприяти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DejaVu Sans;Arial" w:cs="Times New Roman" w:ascii="Times New Roman" w:hAnsi="Times New Roman"/>
          <w:szCs w:val="24"/>
          <w:u w:val="single"/>
          <w:lang w:eastAsia="ru-RU"/>
        </w:rPr>
        <w:t>Задачи: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>продолжать работу с одарёнными детьми, добиваться более высоких результат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использовать развивающие упражнения, подвижные игры, направленные на формирование коллективизма и дружелюбия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продолжать усовершенствование методов работы с детьми, имеющими средний и низкий уровень физического развития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DejaVu Sans;Arial" w:cs="Times New Roman" w:ascii="Times New Roman" w:hAnsi="Times New Roman"/>
          <w:szCs w:val="24"/>
          <w:lang w:eastAsia="ru-RU"/>
        </w:rPr>
        <w:t>Среди традиционных форм работы следует отметить организацию классными руководителями и учителями предметниками физкультурно-оздоровительных мероприятий в режиме учебного дня: гимнастика до учебных занятий  и физкультурные минутки на уроках, зарядка до начала уроков. День здоровья –это общешкольный праздник весной и осень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Товарищеские встречи по баскетболу, волейболу между командами учеников и учителей помогают поддержать интерес к спорту и влияют на взаимопонимание между педагогами и учащимис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Лучшие спортсмены школы в  2018 учебном году показали хорошие результаты не только в спортивных состязаниях, но и при подготовке и сдаче норм ГТО, и были награждены золотыми значкам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  <w:t>зол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  <w:t>серебр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  <w:t>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  <w:t>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В рамках «Месячника профилактики табакокурения, алкоголизма, наркомании» были проведены следующие мероприяти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-Классные часы в 1-11-х классах «Мы за здоровый образ жизни!»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-Общешкольная акция «Мы против курения!»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>-Акции «Молодежь выбирает ЗОЖ», « СТОП. ВИЧ. СПИД» Мы против наркотиков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-Профилактические беседы о вреде употребления наркотиков, табакокурения на уроках биологии, химии, физической культуры, ОБЖ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-Веселые старты «За здоровый образ жизни!» (1-7 классы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-Конкурс рисунков, плакатов «Мы за здоровый образ жизни!»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>-Видеопросмотр фильма «Страшные цифры о подростковом алкоголизме» для обучающихся 9-10х класс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-Участие в акции День бегуна, День физкультурнира, велопробег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С обучающимися велась пропаганда ЗОЖ, на сайте школы размещались фотоотчеты с соревнований, информация о здоровом образе жизни, рейтинг лучших спортивных достижений школьник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DejaVu Sans;Arial" w:cs="Times New Roman" w:ascii="Times New Roman" w:hAnsi="Times New Roman"/>
          <w:szCs w:val="24"/>
          <w:u w:val="single"/>
          <w:lang w:eastAsia="ru-RU"/>
        </w:rPr>
        <w:t>Положительный результат: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 В школе созданы условия для сохранения физического, психического и нравственного здоровья обучающихся. Сохранилось количество спортивных секций и численный состав учащихся по сравнению с прошлым годом. Умения</w:t>
      </w:r>
      <w:r>
        <w:rPr>
          <w:rFonts w:eastAsia="DejaVu Sans;Arial" w:cs="Times New Roman" w:ascii="Calibri" w:hAnsi="Calibri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и навыки, полученные на уроках физической культуры и внеклассной спортивной работе, сформировали у обучающихся жизненно необходимые физические качества, выработали потребности в здоровом образе жизни. </w:t>
      </w:r>
    </w:p>
    <w:p>
      <w:pPr>
        <w:pStyle w:val="Style20"/>
        <w:jc w:val="both"/>
        <w:rPr>
          <w:rStyle w:val="C1"/>
          <w:color w:val="000000"/>
          <w:sz w:val="24"/>
          <w:szCs w:val="24"/>
          <w:shd w:fill="FFFFFF" w:val="clear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DejaVu Sans;Arial" w:cs="Times New Roman" w:ascii="Times New Roman" w:hAnsi="Times New Roman"/>
          <w:i/>
          <w:szCs w:val="24"/>
          <w:u w:val="single"/>
          <w:lang w:eastAsia="ru-RU"/>
        </w:rPr>
        <w:t xml:space="preserve">Экологическое направлени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DejaVu Sans;Arial" w:cs="Times New Roman" w:ascii="Times New Roman" w:hAnsi="Times New Roman"/>
          <w:szCs w:val="24"/>
          <w:u w:val="single"/>
          <w:lang w:eastAsia="ru-RU"/>
        </w:rPr>
        <w:t>Цель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 - формирование экологической культуры школьник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DejaVu Sans;Arial" w:cs="Times New Roman" w:ascii="Times New Roman" w:hAnsi="Times New Roman"/>
          <w:szCs w:val="24"/>
          <w:u w:val="single"/>
          <w:lang w:eastAsia="ru-RU"/>
        </w:rPr>
        <w:t>Задачи: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получить первоначальный опыт эстетического, эмоционально-нравственного отношения к природе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накопить первоначальный опыт участия в природоохранной деятельности в школе, по месту жительства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Были проведены следующие мероприяти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Уроки чистот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Открытый тематический урок «Энергосбережение»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>Всероссийский экоур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Конкурс рисунков и плакатов «Наш лес»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Конкурс рисунков на асфальте «Берегите лес»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Санитарная очистки и благоустройства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Акции: «Сдай макулатуру – сохрани дерево!» ,«Чистый двор - чистая школа»; «Лес  Победы». </w:t>
      </w:r>
    </w:p>
    <w:p>
      <w:pPr>
        <w:pStyle w:val="Style20"/>
        <w:jc w:val="both"/>
        <w:rPr>
          <w:rStyle w:val="C1"/>
          <w:color w:val="000000"/>
          <w:sz w:val="24"/>
          <w:szCs w:val="24"/>
          <w:shd w:fill="FFFFFF" w:val="clear"/>
        </w:rPr>
      </w:pPr>
      <w:r>
        <w:rPr>
          <w:rFonts w:eastAsia="DejaVu Sans;Arial" w:cs="Times New Roman" w:ascii="Times New Roman" w:hAnsi="Times New Roman"/>
          <w:sz w:val="24"/>
          <w:szCs w:val="24"/>
          <w:u w:val="single"/>
        </w:rPr>
        <w:t>Положительный результат:</w:t>
      </w:r>
      <w:r>
        <w:rPr>
          <w:rFonts w:eastAsia="DejaVu Sans;Arial" w:cs="Times New Roman" w:ascii="Times New Roman" w:hAnsi="Times New Roman"/>
          <w:sz w:val="24"/>
          <w:szCs w:val="24"/>
        </w:rPr>
        <w:t xml:space="preserve"> В школе созданы условия для экологического воспитания обучающихся. Большое значение имеет природоохранная работа (уход за цветами и кустарниками, охрана зелёных насаждений, общегородские субботники), которая ведётся в школе постоянно. Вопросам воспитания экологической культуры уделяется внимание и в летнее время. В течение летних каникул учащиеся приводят в порядок школьную территорию, клумбыс согласия родителей, иногда и совместно с родителями.</w:t>
      </w:r>
    </w:p>
    <w:p>
      <w:pPr>
        <w:pStyle w:val="Style20"/>
        <w:jc w:val="both"/>
        <w:rPr>
          <w:rStyle w:val="C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DejaVu Sans;Arial" w:cs="Times New Roman" w:ascii="Times New Roman" w:hAnsi="Times New Roman"/>
          <w:i/>
          <w:szCs w:val="24"/>
          <w:u w:val="single"/>
          <w:lang w:eastAsia="ru-RU"/>
        </w:rPr>
        <w:t xml:space="preserve">Профилактическая работ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Цель профилактической работы - создание благоприятных условий для развития личности ребёнка; оказание учащимся помощи в решении проблем и трудностей социального, психологического, личностного характера; защита жизни и здоровья ребёнка. Из цели вытекают основные направления деятельности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Контроль движения учащихся и выполнение всеобуч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Поддержка тесной связи с родителями. Изучение социальных проблем воспитанник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Учёт и профилактическая работа с детьми из неблагополучных семей и семей, оказавшихся в трудной жизненной ситуаци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Социальная защита детей из семей группы риска: многодетных; опекаемых; неполных; малоимущи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ab/>
        <w:t xml:space="preserve"> Ежемесячно на классных часах, общешкольных линейках проводились профилактические беседы с учащимися о соблюдении правил внутреннего распорядка, о терроризме, ложных телефонных звонках, ответственности за совершение правонарушений, о правилах поведения вблизи железной дороги, об использовании пиротехнических средств; Для учащихся 9-х классов были организованы диспуты : «Всемирная паутина- о подростковой зависимости», </w:t>
      </w:r>
      <w:r>
        <w:rPr>
          <w:rFonts w:eastAsia="DejaVu Sans;Arial" w:cs="Times New Roman" w:ascii="Times New Roman" w:hAnsi="Times New Roman"/>
          <w:szCs w:val="24"/>
          <w:shd w:fill="FFFFFF" w:val="clear"/>
          <w:lang w:eastAsia="ru-RU"/>
        </w:rPr>
        <w:t>"Об ответственности подростков за участие в деятельности неформальных объединений экстремистской направленности", «Закон о семье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На классных родительских собраниях поднимались вопросы: «Этика взаимоотношений»; «Психологические особенности ученика»; «Нравственное воспитание детей в семье»; «Ответственность родителей за воспитание детей»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Было проведено 5 заседаний Совета по профилактике. На заседаниях Совета обсуждались вопросы не только поведения учащихся, их успеваемости, но и давались методические рекомендации родителям по воспитанию детей, родители предупреждались об ответственности за неудовлетворительное воспитание детей; </w:t>
      </w: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 Отслеживалась занятость учащихся, состоящих на ВШУ, ПДН, в свободное время, в период каникул, велась работа по привлечению их к занятиям в коллективах дополнительного образования, спортивных секция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Осуществлялся контроль за получением образования несовершеннолетними. Посещаемость уроков - один из главных факторов, влияющих на качество успеваемости. Классными руководителями вёлся учет пропущенных уроков, а также работа по ликвидации пропусков без уважительной причины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Психологом с учащимися, состоящими на учете, проводятся профилактические беседы. В случае тревожности детей, с детьми проводятся доверительные индивидуальные беседы, психологические тренинги, индивидуальные консультации. Эти дети вовлекаются в общешкольные мероприятия. Учителя-предметники организуют для детей «группы риска» дополнительные занятия по предмет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DejaVu Sans;Arial" w:cs="Times New Roman"/>
          <w:b/>
          <w:b/>
          <w:szCs w:val="24"/>
          <w:lang w:eastAsia="ru-RU"/>
        </w:rPr>
      </w:pPr>
      <w:r>
        <w:rPr>
          <w:rFonts w:eastAsia="Symbol" w:cs="Symbol" w:ascii="Symbol" w:hAnsi="Symbol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В школе  организованы лекции врача нарколога, детского гинеколога, юриста. Осуществлялось межведомственное взаимодействие - на протяжении всего учебного года с целью профилактики правонарушений среди обучающихся осуществлялась совместная деятельность школы с инспекторами ПДН, ЛОВД, которыми были проведены беседы о правонарушениях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b/>
          <w:b/>
          <w:szCs w:val="24"/>
          <w:lang w:eastAsia="ru-RU"/>
        </w:rPr>
      </w:pPr>
      <w:r>
        <w:rPr>
          <w:rFonts w:eastAsia="DejaVu Sans;Arial" w:cs="Times New Roman" w:ascii="Times New Roman" w:hAnsi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i/>
          <w:i/>
          <w:szCs w:val="24"/>
          <w:lang w:eastAsia="ru-RU"/>
        </w:rPr>
      </w:pPr>
      <w:r>
        <w:rPr>
          <w:rFonts w:eastAsia="DejaVu Sans;Arial" w:cs="Times New Roman" w:ascii="Times New Roman" w:hAnsi="Times New Roman"/>
          <w:i/>
          <w:szCs w:val="24"/>
          <w:lang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</wp:posOffset>
            </wp:positionH>
            <wp:positionV relativeFrom="paragraph">
              <wp:posOffset>69850</wp:posOffset>
            </wp:positionV>
            <wp:extent cx="4311015" cy="1985645"/>
            <wp:effectExtent l="0" t="0" r="0" b="0"/>
            <wp:wrapTight wrapText="bothSides">
              <wp:wrapPolygon edited="0">
                <wp:start x="-2" y="0"/>
                <wp:lineTo x="-2" y="21342"/>
                <wp:lineTo x="21474" y="21342"/>
                <wp:lineTo x="21474" y="0"/>
                <wp:lineTo x="-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;Arial" w:cs="Times New Roman" w:ascii="Times New Roman" w:hAnsi="Times New Roman"/>
          <w:i/>
          <w:szCs w:val="24"/>
          <w:lang w:eastAsia="ru-RU"/>
        </w:rPr>
        <w:t>Схема сотрудничества участников воспитательного процесса по профилактике правонарушений, безнадзорности и наркомании среди несовершеннолетних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b/>
          <w:b/>
          <w:i/>
          <w:i/>
          <w:szCs w:val="24"/>
          <w:lang w:eastAsia="ru-RU"/>
        </w:rPr>
      </w:pPr>
      <w:r>
        <w:rPr>
          <w:rFonts w:eastAsia="DejaVu Sans;Arial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b/>
          <w:b/>
          <w:szCs w:val="24"/>
          <w:lang w:eastAsia="ru-RU"/>
        </w:rPr>
      </w:pPr>
      <w:r>
        <w:rPr>
          <w:rFonts w:eastAsia="DejaVu Sans;Arial" w:cs="Times New Roman" w:ascii="Times New Roman" w:hAnsi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b/>
          <w:b/>
          <w:szCs w:val="24"/>
          <w:lang w:eastAsia="ru-RU"/>
        </w:rPr>
      </w:pPr>
      <w:r>
        <w:rPr>
          <w:rFonts w:eastAsia="DejaVu Sans;Arial" w:cs="Times New Roman" w:ascii="Times New Roman" w:hAnsi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b/>
          <w:b/>
          <w:szCs w:val="24"/>
          <w:lang w:eastAsia="ru-RU"/>
        </w:rPr>
      </w:pPr>
      <w:r>
        <w:rPr>
          <w:rFonts w:eastAsia="DejaVu Sans;Arial" w:cs="Times New Roman" w:ascii="Times New Roman" w:hAnsi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DejaVu Sans;Arial" w:cs="Times New Roman"/>
          <w:b/>
          <w:b/>
          <w:szCs w:val="24"/>
          <w:lang w:eastAsia="ru-RU"/>
        </w:rPr>
      </w:pPr>
      <w:r>
        <w:rPr>
          <w:rFonts w:eastAsia="DejaVu Sans;Arial" w:cs="Times New Roman" w:ascii="Times New Roman" w:hAnsi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b/>
          <w:b/>
          <w:szCs w:val="24"/>
          <w:lang w:eastAsia="ru-RU"/>
        </w:rPr>
      </w:pPr>
      <w:r>
        <w:rPr>
          <w:rFonts w:eastAsia="DejaVu Sans;Arial" w:cs="Times New Roman" w:ascii="Times New Roman" w:hAnsi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i/>
          <w:szCs w:val="24"/>
          <w:lang w:eastAsia="ru-RU"/>
        </w:rPr>
        <w:t>Схем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DejaVu Sans;Arial" w:cs="Times New Roman"/>
          <w:i/>
          <w:i/>
          <w:szCs w:val="24"/>
          <w:lang w:eastAsia="ru-RU"/>
        </w:rPr>
      </w:pPr>
      <w:r>
        <w:rPr>
          <w:rFonts w:eastAsia="DejaVu Sans;Arial" w:cs="Times New Roman" w:ascii="Times New Roman" w:hAnsi="Times New Roman"/>
          <w:i/>
          <w:szCs w:val="24"/>
          <w:lang w:eastAsia="ru-RU"/>
        </w:rPr>
        <w:t>взаимодействия со службами и ведомствами по профилактике правонарушений, безнадзорности и наркомании среди несовершеннолетних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b/>
          <w:b/>
          <w:i/>
          <w:i/>
          <w:szCs w:val="24"/>
          <w:lang w:val="en-US" w:eastAsia="ru-RU"/>
        </w:rPr>
      </w:pPr>
      <w:r>
        <w:rPr>
          <w:rFonts w:eastAsia="DejaVu Sans;Arial" w:cs="Times New Roman" w:ascii="Times New Roman" w:hAnsi="Times New Roman"/>
          <w:b/>
          <w:i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8185</wp:posOffset>
            </wp:positionH>
            <wp:positionV relativeFrom="paragraph">
              <wp:posOffset>121920</wp:posOffset>
            </wp:positionV>
            <wp:extent cx="3795395" cy="2494280"/>
            <wp:effectExtent l="0" t="0" r="0" b="0"/>
            <wp:wrapTight wrapText="bothSides">
              <wp:wrapPolygon edited="0">
                <wp:start x="-2" y="0"/>
                <wp:lineTo x="-2" y="21444"/>
                <wp:lineTo x="21464" y="21444"/>
                <wp:lineTo x="21464" y="0"/>
                <wp:lineTo x="-2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b/>
          <w:b/>
          <w:szCs w:val="24"/>
          <w:lang w:eastAsia="ru-RU"/>
        </w:rPr>
      </w:pPr>
      <w:r>
        <w:rPr>
          <w:rFonts w:eastAsia="DejaVu Sans;Arial" w:cs="Times New Roman" w:ascii="Times New Roman" w:hAnsi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b/>
          <w:b/>
          <w:szCs w:val="24"/>
          <w:lang w:eastAsia="ru-RU"/>
        </w:rPr>
      </w:pPr>
      <w:r>
        <w:rPr>
          <w:rFonts w:eastAsia="DejaVu Sans;Arial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DejaVu Sans;Arial" w:cs="Times New Roman"/>
          <w:szCs w:val="24"/>
          <w:u w:val="single"/>
          <w:lang w:eastAsia="ru-RU"/>
        </w:rPr>
      </w:pPr>
      <w:r>
        <w:rPr>
          <w:rFonts w:eastAsia="DejaVu Sans;Arial" w:cs="Times New Roman" w:ascii="Times New Roman" w:hAnsi="Times New Roman"/>
          <w:szCs w:val="24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DejaVu Sans;Arial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>План по профилактике правонарушений реализован не в полном объеме. В течение года педагогам, администрации школы и инспекторам ПДН не удалось учащихся «группы риска» (Капариха Л и Юдина З) уберечь девочек от негативных влияний со стороны социума. На конец года ученицы были поставлены на учет ПД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>Сравнительный анализ состоящих на различных видах учё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  <w:t>П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  <w:t>В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  <w:t>ГРУППА Р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  <w:t>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eastAsia="DejaVu Sans;Arial" w:cs="Times New Roman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Недостатки</w:t>
      </w:r>
      <w:r>
        <w:rPr>
          <w:rFonts w:eastAsia="Times New Roman" w:cs="Times New Roman" w:ascii="Times New Roman" w:hAnsi="Times New Roman"/>
          <w:szCs w:val="24"/>
          <w:lang w:eastAsia="ru-RU"/>
        </w:rPr>
        <w:t>: Проблемы материального положения родителей, безнадзорность, педагогическая запущенность, как следствие, педагогическая безграмотность родителей, их неготовность и/или нежелание заниматься полноценным воспитанием дет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/>
      </w:pPr>
      <w:r>
        <w:rPr>
          <w:rFonts w:eastAsia="DejaVu Sans;Arial" w:cs="Times New Roman" w:ascii="Times New Roman" w:hAnsi="Times New Roman"/>
          <w:i/>
          <w:szCs w:val="24"/>
          <w:u w:val="single"/>
          <w:lang w:eastAsia="ru-RU"/>
        </w:rPr>
        <w:t>Работа по профилактике наркомании</w:t>
      </w:r>
      <w:r>
        <w:rPr>
          <w:rFonts w:eastAsia="DejaVu Sans;Arial" w:cs="Times New Roman" w:ascii="Times New Roman" w:hAnsi="Times New Roman"/>
          <w:szCs w:val="24"/>
          <w:u w:val="single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eastAsia="ru-RU"/>
        </w:rPr>
      </w:pPr>
      <w:r>
        <w:rPr>
          <w:rFonts w:eastAsia="DejaVu Sans;Arial" w:cs="Times New Roman" w:ascii="Times New Roman" w:hAnsi="Times New Roman"/>
          <w:szCs w:val="24"/>
          <w:lang w:eastAsia="ru-RU"/>
        </w:rPr>
        <w:t xml:space="preserve">В школе разработан и реализуется комплекс мероприятий по профилактике детского алкоголизма, табакокурения и наркомании, который включает проведение акций: «Мы против курения!», «Здоровье – твое богатство» (по отдельному плану), конкурсы рисунков «Мы выбираем ЗОЖ!», антинаркотического плаката «Мир без наркотиков», социального плаката «Наша семья за здоровый образ жизни». К профилактической работе привлекаются учителя ОБЖ, биологии, психолог. На их плечи ложится вся тяжесть первичной профилактики алкоголизма, табакокурения и наркомании. Привлекаются к данной работе врач-нарколог.   В  целях предупреждения распространения потребления наркотических веществ среди учащихся, в школе проходила процедура добровольного социально-психологического тестирования учащихся на предмет употребления наркотических и психотропных вещест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/>
      </w:pPr>
      <w:r>
        <w:rPr>
          <w:rFonts w:eastAsia="DejaVu Sans;Arial" w:cs="Times New Roman" w:ascii="Times New Roman" w:hAnsi="Times New Roman"/>
          <w:szCs w:val="24"/>
          <w:u w:val="single"/>
          <w:lang w:eastAsia="ru-RU"/>
        </w:rPr>
        <w:t>Положительный результат</w:t>
      </w:r>
      <w:r>
        <w:rPr>
          <w:rFonts w:eastAsia="DejaVu Sans;Arial" w:cs="Times New Roman" w:ascii="Times New Roman" w:hAnsi="Times New Roman"/>
          <w:szCs w:val="24"/>
          <w:lang w:eastAsia="ru-RU"/>
        </w:rPr>
        <w:t>: Работа по правовому воспитанию учащихся школы осуществлялась комплексно и целенаправленно, в соответствии с планом. Разнообразие форм и методов работы позволяет охватить учащихся всех классов (100%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;Arial" w:cs="Times New Roman"/>
          <w:i/>
          <w:i/>
          <w:iCs/>
          <w:color w:val="000000"/>
          <w:szCs w:val="24"/>
          <w:lang w:eastAsia="ru-RU"/>
        </w:rPr>
      </w:pPr>
      <w:r>
        <w:rPr>
          <w:rFonts w:eastAsia="DejaVu Sans;Arial" w:cs="Times New Roman" w:ascii="Times New Roman" w:hAnsi="Times New Roman"/>
          <w:i/>
          <w:iCs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Cs w:val="24"/>
          <w:u w:val="single"/>
          <w:lang w:eastAsia="ru-RU"/>
        </w:rPr>
        <w:t xml:space="preserve">Профессиональная ориентация уча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 xml:space="preserve">Цель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- привитие трудовых навыков каждому ребёнку, воспитание потребности заботиться о чистоте, уюте, порядке дома, в классе,  привитие принятых в обществе трудовых норм, выбор профе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Традиционные мероприятия в рамках данного направления: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Участие во Всероссийской недели «Мир без турникетов»( в рамках недели учащиеся среднего и старшего звена посетили предприятия город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Cs w:val="24"/>
          <w:lang w:eastAsia="ru-RU"/>
        </w:rPr>
        <w:t>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Субботники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4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Wingdings" w:ascii="Wingdings" w:hAnsi="Wingdings"/>
          <w:color w:val="000000"/>
          <w:szCs w:val="24"/>
          <w:lang w:eastAsia="ru-RU"/>
        </w:rPr>
        <w:t>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 xml:space="preserve">Неделя предпринимательства; </w:t>
      </w:r>
    </w:p>
    <w:p>
      <w:pPr>
        <w:pStyle w:val="Normal"/>
        <w:autoSpaceDE w:val="false"/>
        <w:spacing w:lineRule="auto" w:line="240" w:before="0" w:after="4"/>
        <w:jc w:val="both"/>
        <w:rPr/>
      </w:pPr>
      <w:r>
        <w:rPr>
          <w:rFonts w:cs="Wingdings" w:ascii="Wingdings" w:hAnsi="Wingdings"/>
          <w:color w:val="000000"/>
          <w:szCs w:val="24"/>
          <w:lang w:eastAsia="ru-RU"/>
        </w:rPr>
        <w:t>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 xml:space="preserve">Тематический классный час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«Труд красит человека»; </w:t>
      </w:r>
    </w:p>
    <w:p>
      <w:pPr>
        <w:pStyle w:val="Normal"/>
        <w:autoSpaceDE w:val="false"/>
        <w:spacing w:lineRule="auto" w:line="240" w:before="0" w:after="4"/>
        <w:jc w:val="both"/>
        <w:rPr/>
      </w:pPr>
      <w:r>
        <w:rPr>
          <w:rFonts w:cs="Wingdings" w:ascii="Wingdings" w:hAnsi="Wingdings"/>
          <w:color w:val="000000"/>
          <w:szCs w:val="24"/>
          <w:lang w:eastAsia="ru-RU"/>
        </w:rPr>
        <w:t>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Урок правовых знаний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»; </w:t>
      </w:r>
    </w:p>
    <w:p>
      <w:pPr>
        <w:pStyle w:val="Normal"/>
        <w:autoSpaceDE w:val="false"/>
        <w:spacing w:lineRule="auto" w:line="240" w:before="0" w:after="4"/>
        <w:jc w:val="both"/>
        <w:rPr/>
      </w:pPr>
      <w:r>
        <w:rPr>
          <w:rFonts w:cs="Wingdings" w:ascii="Wingdings" w:hAnsi="Wingdings"/>
          <w:color w:val="000000"/>
          <w:szCs w:val="24"/>
          <w:lang w:eastAsia="ru-RU"/>
        </w:rPr>
        <w:t>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 xml:space="preserve">Дежурство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по школе и в классах. </w:t>
      </w:r>
    </w:p>
    <w:p>
      <w:pPr>
        <w:pStyle w:val="Normal"/>
        <w:autoSpaceDE w:val="false"/>
        <w:spacing w:lineRule="auto" w:line="240" w:before="0" w:after="4"/>
        <w:jc w:val="both"/>
        <w:rPr/>
      </w:pPr>
      <w:r>
        <w:rPr>
          <w:rFonts w:cs="Wingdings" w:ascii="Wingdings" w:hAnsi="Wingdings"/>
          <w:color w:val="000000"/>
          <w:szCs w:val="24"/>
          <w:lang w:eastAsia="ru-RU"/>
        </w:rPr>
        <w:t>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Встречи: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с интересными людьми разных профессий; с представителями Центра занятости на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Wingdings" w:ascii="Wingdings" w:hAnsi="Wingdings"/>
          <w:color w:val="000000"/>
          <w:szCs w:val="24"/>
          <w:lang w:eastAsia="ru-RU"/>
        </w:rPr>
        <w:t>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 xml:space="preserve">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«Сбор макулатуры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«Чистый город -чистая школа»; </w:t>
      </w:r>
    </w:p>
    <w:p>
      <w:pPr>
        <w:pStyle w:val="Normal"/>
        <w:autoSpaceDE w:val="false"/>
        <w:spacing w:lineRule="auto" w:line="240" w:before="0" w:after="9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Wingdings" w:ascii="Wingdings" w:hAnsi="Wingdings"/>
          <w:color w:val="000000"/>
          <w:szCs w:val="24"/>
          <w:lang w:eastAsia="ru-RU"/>
        </w:rPr>
        <w:t>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 xml:space="preserve">Трудовые десант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Cs w:val="24"/>
          <w:lang w:eastAsia="ru-RU"/>
        </w:rPr>
        <w:t>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Благотворительная акция «Добрые дела</w:t>
      </w: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 xml:space="preserve">»: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приведение в порядок памятников воинам ВОВ; благоустройство и уборка территории школ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Учащиеся 8-а класса  ) приняли участие в  квест- тестировании «Кто ты будешь такой?», организованный Центром занятости населения по Моздокскому району.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В ходе круглого стола «Профессия в моей жизни»  учащиеся 11 класса пытались определить критерии,  влияющие на дальнейший выбор профе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Одним из важных направлений в деятельности школы является профориентационная работа с учащимися, которая проводится, начиная с начальной школы. В рамках этого направления в школе прошли следующие мероприятия: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Проведены открытые мероприятия « Профессия пожарный», « Все работы хороши», « Работникам ГИБДД посвящается…»</w:t>
      </w:r>
    </w:p>
    <w:p>
      <w:pPr>
        <w:pStyle w:val="Normal"/>
        <w:autoSpaceDE w:val="false"/>
        <w:spacing w:lineRule="auto" w:line="240" w:before="0" w:after="57"/>
        <w:jc w:val="both"/>
        <w:rPr/>
      </w:pPr>
      <w:r>
        <w:rPr>
          <w:rFonts w:cs="Wingdings" w:ascii="Wingdings" w:hAnsi="Wingdings"/>
          <w:color w:val="000000"/>
          <w:szCs w:val="24"/>
          <w:lang w:eastAsia="ru-RU"/>
        </w:rPr>
        <w:t>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Оформлен информационный стенд по профориентации «Куда пойти учиться». </w:t>
      </w:r>
    </w:p>
    <w:p>
      <w:pPr>
        <w:pStyle w:val="Normal"/>
        <w:autoSpaceDE w:val="false"/>
        <w:spacing w:lineRule="auto" w:line="240" w:before="0" w:after="57"/>
        <w:jc w:val="both"/>
        <w:rPr/>
      </w:pPr>
      <w:r>
        <w:rPr>
          <w:rFonts w:cs="Wingdings" w:ascii="Wingdings" w:hAnsi="Wingdings"/>
          <w:color w:val="000000"/>
          <w:szCs w:val="24"/>
          <w:lang w:eastAsia="ru-RU"/>
        </w:rPr>
        <w:t>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Организована наглядная агитация через распространение памяток, брошюр, буклетов с советами по выбору профессии, справочников об учебных заведениях, объявления о Днях открытых дверей в учебных заведениях СКФО. Создана профориентационная страничка на школьном сайте.</w:t>
      </w:r>
    </w:p>
    <w:p>
      <w:pPr>
        <w:pStyle w:val="Normal"/>
        <w:autoSpaceDE w:val="false"/>
        <w:spacing w:lineRule="auto" w:line="240" w:before="0" w:after="57"/>
        <w:jc w:val="both"/>
        <w:rPr/>
      </w:pPr>
      <w:r>
        <w:rPr>
          <w:rFonts w:cs="Wingdings" w:ascii="Wingdings" w:hAnsi="Wingdings"/>
          <w:color w:val="000000"/>
          <w:szCs w:val="24"/>
          <w:lang w:eastAsia="ru-RU"/>
        </w:rPr>
        <w:t>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Были организованы встречи с представителями различных учебных заведений средне-специального и высшего образования  республики.</w:t>
      </w:r>
    </w:p>
    <w:p>
      <w:pPr>
        <w:pStyle w:val="Normal"/>
        <w:autoSpaceDE w:val="false"/>
        <w:spacing w:lineRule="auto" w:line="240" w:before="0" w:after="57"/>
        <w:jc w:val="both"/>
        <w:rPr/>
      </w:pPr>
      <w:r>
        <w:rPr>
          <w:rFonts w:cs="Wingdings" w:ascii="Wingdings" w:hAnsi="Wingdings"/>
          <w:color w:val="000000"/>
          <w:szCs w:val="24"/>
          <w:lang w:eastAsia="ru-RU"/>
        </w:rPr>
        <w:t>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Выпускники школы посетили Дни открытых дверей  в ВУЗах, колледжах  республики.</w:t>
      </w:r>
    </w:p>
    <w:p>
      <w:pPr>
        <w:pStyle w:val="Normal"/>
        <w:autoSpaceDE w:val="false"/>
        <w:spacing w:lineRule="auto" w:line="240" w:before="0" w:after="57"/>
        <w:jc w:val="both"/>
        <w:rPr/>
      </w:pPr>
      <w:r>
        <w:rPr>
          <w:rFonts w:cs="Wingdings" w:ascii="Wingdings" w:hAnsi="Wingdings"/>
          <w:color w:val="000000"/>
          <w:szCs w:val="24"/>
          <w:lang w:eastAsia="ru-RU"/>
        </w:rPr>
        <w:t>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На родительских собраниях и классных часах 9,11 классов, во время индивидуальных консультаций классные руководители  поднимали вопросы о важности правильного выбора дальнейшего образования детей с учетом требований современного рынка тру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Cs w:val="24"/>
          <w:lang w:eastAsia="ru-RU"/>
        </w:rPr>
        <w:t>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Весь   год с учащимися  в этом направлении работал школьный педагог-психолог, которая проводила не только диагностическую работу, но и вела элективный курс по профориентированию в 9-х клас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  <w:t>Развитие ученического самоуправления</w:t>
      </w:r>
      <w:r>
        <w:rPr>
          <w:rFonts w:cs="Times New Roman" w:ascii="Times New Roman" w:hAnsi="Times New Roman"/>
          <w:b/>
          <w:bCs/>
          <w:szCs w:val="24"/>
          <w:u w:val="single"/>
        </w:rPr>
        <w:t>.</w:t>
      </w:r>
      <w:r>
        <w:rPr>
          <w:rFonts w:cs="Times New Roman" w:ascii="Times New Roman" w:hAnsi="Times New Roman"/>
          <w:bCs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Учащиеся 2-11 классов объединены в детскую организацию «Звездный экспресс» 775 чел., руководит которой  Совет старшеклассников. Он же выполняет роль организатора  коллективных творческих д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4"/>
        <w:gridCol w:w="319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е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Мы против курен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концерт «Есть такая профессия-Родину защищать!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</w:tbl>
    <w:p>
      <w:pPr>
        <w:pStyle w:val="Style19"/>
        <w:spacing w:before="28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Укрепление связи семьи и школы.    </w:t>
      </w:r>
    </w:p>
    <w:p>
      <w:pPr>
        <w:pStyle w:val="Normal"/>
        <w:spacing w:lineRule="auto" w:line="240"/>
        <w:ind w:firstLine="708"/>
        <w:jc w:val="both"/>
        <w:rPr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Тесная связь коллектива школы с родителями позволила понять, что образовательные ожидания родителей в значительно меньшей степени, чем это сегодня необходимо, ориентируются на перспективные особенности рынка труда и необходимые для социальной успешности будущие компетенции. Например, для родителей по-прежнему значимы такие индикаторы успешности, как количество медалистов, количество поступающих в вузы. Важнейшие приоритеты родителей – безопасность, физический и психологический комфорт для их детей. Родители связывают будущность ребенка с уровнем полученного образования, при этом актуализируют только результаты ЕГЭ, хотя уже сейчас некоторые родители осознают важность метапредметных компетенций и социальных навыков. Пока еще только в сфере дополнительного образования часть родителей начинает воспринимать образование как инвестиционную сферу, они рассматривают перспективы ресурсных вложений в своего ребенка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80,4% опрошенных родителей устраивает система воспитания в школе, но тем не менее задача по совершенствованию работы с семьёй остается приоритетной.</w:t>
      </w:r>
    </w:p>
    <w:p>
      <w:pPr>
        <w:pStyle w:val="Normal"/>
        <w:spacing w:lineRule="auto" w:line="240"/>
        <w:ind w:firstLine="708"/>
        <w:jc w:val="both"/>
        <w:rPr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Необходимо отметить и противоречия в отношении к инновационным процессам в школе: признавая их необходимость, родители хотят предсказуемости, сходства с тем, «как учили их». Социальный заказ на образование со стороны родителей характеризуется некоторой неопределенностью критериев при четко заявленных приоритетах. Поэтому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Cs w:val="24"/>
        </w:rPr>
        <w:t>проблема взаимодействия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с родителями, согласованности совместных действий с ними во благо ребенку остается актуальной. </w:t>
      </w:r>
      <w:r>
        <w:rPr>
          <w:rFonts w:cs="Times New Roman" w:ascii="Times New Roman" w:hAnsi="Times New Roman"/>
          <w:color w:val="000000"/>
          <w:szCs w:val="24"/>
        </w:rPr>
        <w:t xml:space="preserve">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Дополнительное образование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В соответствии с  ФГОС в школе   широко развита </w:t>
      </w:r>
      <w:r>
        <w:rPr>
          <w:rFonts w:eastAsia="Times New Roman" w:cs="Times New Roman" w:ascii="Times New Roman" w:hAnsi="Times New Roman"/>
          <w:szCs w:val="24"/>
          <w:u w:val="single"/>
        </w:rPr>
        <w:t>система внеурочной деятельности и дополнительного образования</w:t>
      </w:r>
      <w:r>
        <w:rPr>
          <w:rFonts w:eastAsia="Times New Roman" w:cs="Times New Roman" w:ascii="Times New Roman" w:hAnsi="Times New Roman"/>
          <w:szCs w:val="24"/>
        </w:rPr>
        <w:t>. В течение всего дня педагоги школы  создают инфраструктуру полезной занятости обучающихся, которая способствует обеспечению удовлетворения их личных потребностей. Дети идут на занятия по выбору в зависимости от своих интересов. Содержание занятий, предусмотренных в рамках внеурочной деятельности, сформировано с учетом пожеланий обучающихся и их родителей и реализуется посредством различных форм организации, таких как, экскурсии, кружки, секции, олимпиады, конкурсы, соревнования, викторины, познавательные игры, поисковые исследов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школы реализуют программы дополнительного образования ЦДТ, ДЮСШ. Охват системой внеурочной деятельности и дополнительного образования  составил в 2018 учебном году 85,3% обучающихся школы. Образовательная программа дополните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ормативно-управленческим документом МБОУ СОШ №108, характеризует специфику содержания дополнительного образования. Программа разработана в 2016 год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рассчитана на два учебных года. Цель программы: создание оптимальных педагогических условий для всестороннего удовлетворения потребностей учащихся и развития их индивидуальных склонностей и способностей, мотивации личности к познанию и творчеств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разовательная деятельность по дополнительным общеразвивающим программам следующей направленности: все программы отвечают потребностям и интересам детей, предлагаются детям по выбору, в соответствии с их интересами, природными склонностями и способностями. Организация дополнительного образования осуществляется в форме кружков и спортивных секц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первой и во второй половине дня, расписание занятий объединений составляется с учетом наиболее благоприятного режима труда и отдыха детей, санитарно-гигиенических норм и возрастных особенностей детей, утверждено директором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5310505" cy="726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2"/>
                              <w:gridCol w:w="226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8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both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Охват учащихся  кружковой работой на базе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both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both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both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спортивны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both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Худ-эстет. цикл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both"/>
                                    <w:rPr>
                                      <w:rFonts w:ascii="Times New Roman" w:hAnsi="Times New Roman" w:eastAsia="DejaVu Sans;Arial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техниче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both"/>
                                    <w:rPr>
                                      <w:rFonts w:ascii="Times New Roman" w:hAnsi="Times New Roman" w:eastAsia="DejaVu Sans;Arial" w:cs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342 чел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both"/>
                                    <w:rPr>
                                      <w:rFonts w:ascii="Times New Roman" w:hAnsi="Times New Roman" w:eastAsia="DejaVu Sans;Arial" w:cs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165 че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both"/>
                                    <w:rPr>
                                      <w:rFonts w:ascii="Times New Roman" w:hAnsi="Times New Roman" w:eastAsia="DejaVu Sans;Arial" w:cs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82 че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uppressAutoHyphens w:val="true"/>
                                    <w:spacing w:lineRule="atLeast" w:line="276" w:before="0" w:after="0"/>
                                    <w:jc w:val="both"/>
                                    <w:rPr>
                                      <w:rFonts w:ascii="Times New Roman" w:hAnsi="Times New Roman" w:eastAsia="DejaVu Sans;Arial" w:cs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DejaVu Sans;Arial" w:cs="Times New Roman" w:ascii="Times New Roman" w:hAnsi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12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57.2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842"/>
                        <w:gridCol w:w="2268"/>
                        <w:gridCol w:w="2410"/>
                      </w:tblGrid>
                      <w:tr>
                        <w:trPr/>
                        <w:tc>
                          <w:tcPr>
                            <w:tcW w:w="8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tLeast" w:line="276" w:before="0" w:after="0"/>
                              <w:jc w:val="both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  <w:t>Охват учащихся  кружковой работой на базе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tLeast" w:line="276" w:before="0" w:after="0"/>
                              <w:jc w:val="both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tLeast" w:line="276" w:before="0" w:after="0"/>
                              <w:jc w:val="both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tLeast" w:line="276" w:before="0" w:after="0"/>
                              <w:jc w:val="both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  <w:t>спортивны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tLeast" w:line="276" w:before="0" w:after="0"/>
                              <w:jc w:val="both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  <w:t>Худ-эстет. цикл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tLeast" w:line="276" w:before="0" w:after="0"/>
                              <w:jc w:val="both"/>
                              <w:rPr>
                                <w:rFonts w:ascii="Times New Roman" w:hAnsi="Times New Roman" w:eastAsia="DejaVu Sans;Arial" w:cs="Times New Roman"/>
                                <w:b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  <w:t>техниче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tLeast" w:line="276" w:before="0" w:after="0"/>
                              <w:jc w:val="both"/>
                              <w:rPr>
                                <w:rFonts w:ascii="Times New Roman" w:hAnsi="Times New Roman" w:eastAsia="DejaVu Sans;Arial" w:cs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color w:val="000000"/>
                                <w:szCs w:val="24"/>
                                <w:lang w:eastAsia="ru-RU"/>
                              </w:rPr>
                              <w:t>342 чел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tLeast" w:line="276" w:before="0" w:after="0"/>
                              <w:jc w:val="both"/>
                              <w:rPr>
                                <w:rFonts w:ascii="Times New Roman" w:hAnsi="Times New Roman" w:eastAsia="DejaVu Sans;Arial" w:cs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color w:val="000000"/>
                                <w:szCs w:val="24"/>
                                <w:lang w:eastAsia="ru-RU"/>
                              </w:rPr>
                              <w:t>165 че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tLeast" w:line="276" w:before="0" w:after="0"/>
                              <w:jc w:val="both"/>
                              <w:rPr>
                                <w:rFonts w:ascii="Times New Roman" w:hAnsi="Times New Roman" w:eastAsia="DejaVu Sans;Arial" w:cs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color w:val="000000"/>
                                <w:szCs w:val="24"/>
                                <w:lang w:eastAsia="ru-RU"/>
                              </w:rPr>
                              <w:t>82 че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atLeast" w:line="276" w:before="0" w:after="0"/>
                              <w:jc w:val="both"/>
                              <w:rPr>
                                <w:rFonts w:ascii="Times New Roman" w:hAnsi="Times New Roman" w:eastAsia="DejaVu Sans;Arial" w:cs="Times New Roman"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DejaVu Sans;Arial" w:cs="Times New Roman" w:ascii="Times New Roman" w:hAnsi="Times New Roman"/>
                                <w:color w:val="000000"/>
                                <w:szCs w:val="24"/>
                                <w:lang w:eastAsia="ru-RU"/>
                              </w:rPr>
                              <w:t>12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хват кружковой работой составляет почти 68% от общего количества обучающихся всех возрастных групп.  Работа руководителей кружков строится согласно программам дополнительного образования, отражающих цели и задачи, учебно-тематического  плана.  Особой популярностью пользуются такие объединения, как «футбол», «тхэквон-до», «Мир детства», «Капитошка», волебол, баскетбол   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Выполнение плана п внеурочной деятельности было обеспечено как за счет внеурочной деятельности педагогов, кружковой работы, так и тесного сотрудничества с учреждениями дополнительно образования  на базе образовательной организации  и на базе  самих учрежд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/>
      </w:pPr>
      <w:r>
        <w:rPr>
          <w:rFonts w:eastAsia="DejaVu Sans;Arial" w:cs="Times New Roman" w:ascii="Times New Roman" w:hAnsi="Times New Roman"/>
          <w:szCs w:val="24"/>
          <w:lang w:eastAsia="ru-RU"/>
        </w:rPr>
        <w:t>В школе работало 5 объединений дополнительного образования (ЦДТ) и 3 (ЦДТ, ДЮСШ №1)  спортивные секции, в которых 348 обучающихся пользовались услугами дополнительного образования. 266 учащихся посещали кружки вне школы. Общая занятость учащихся  составила 70% от</w:t>
      </w:r>
      <w:r>
        <w:rPr>
          <w:rFonts w:eastAsia="DejaVu Sans;Arial" w:cs="Times New Roman" w:ascii="Calibri" w:hAnsi="Calibri"/>
          <w:szCs w:val="24"/>
          <w:lang w:eastAsia="ru-RU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ru-RU"/>
        </w:rPr>
        <w:t>общего количества обучающихся школы.</w:t>
      </w:r>
      <w:r>
        <w:rPr>
          <w:rFonts w:eastAsia="DejaVu Sans;Arial" w:cs="Times New Roman" w:ascii="Calibri" w:hAnsi="Calibri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Calibri" w:hAnsi="Calibri" w:eastAsia="DejaVu Sans;Arial" w:cs="Times New Roman"/>
          <w:szCs w:val="24"/>
          <w:lang w:eastAsia="ru-RU"/>
        </w:rPr>
      </w:pPr>
      <w:r>
        <w:rPr>
          <w:rFonts w:eastAsia="DejaVu Sans;Arial" w:cs="Times New Roman" w:ascii="Calibri" w:hAnsi="Calibri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706"/>
        <w:jc w:val="both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5455</wp:posOffset>
            </wp:positionH>
            <wp:positionV relativeFrom="paragraph">
              <wp:posOffset>374015</wp:posOffset>
            </wp:positionV>
            <wp:extent cx="6346190" cy="1811655"/>
            <wp:effectExtent l="0" t="0" r="0" b="0"/>
            <wp:wrapTight wrapText="bothSides">
              <wp:wrapPolygon edited="0">
                <wp:start x="-63" y="0"/>
                <wp:lineTo x="-63" y="21348"/>
                <wp:lineTo x="21589" y="21348"/>
                <wp:lineTo x="21589" y="0"/>
                <wp:lineTo x="-63" y="0"/>
              </wp:wrapPolygon>
            </wp:wrapTight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Занятость учащихся 1-4-х классов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76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</wp:posOffset>
                </wp:positionH>
                <wp:positionV relativeFrom="paragraph">
                  <wp:posOffset>422275</wp:posOffset>
                </wp:positionV>
                <wp:extent cx="261620" cy="230505"/>
                <wp:effectExtent l="19050" t="19685" r="31750" b="40640"/>
                <wp:wrapNone/>
                <wp:docPr id="5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304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c0504d" stroked="t" o:allowincell="f" style="position:absolute;margin-left:8.35pt;margin-top:33.25pt;width:20.55pt;height:18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54635</wp:posOffset>
                </wp:positionV>
                <wp:extent cx="260985" cy="230505"/>
                <wp:effectExtent l="19685" t="19685" r="31115" b="40640"/>
                <wp:wrapNone/>
                <wp:docPr id="6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0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#4f81bd" stroked="t" o:allowincell="f" style="position:absolute;margin-left:216pt;margin-top:20.05pt;width:20.5pt;height:18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4670</wp:posOffset>
                </wp:positionH>
                <wp:positionV relativeFrom="paragraph">
                  <wp:posOffset>24130</wp:posOffset>
                </wp:positionV>
                <wp:extent cx="254000" cy="230505"/>
                <wp:effectExtent l="19050" t="19685" r="31750" b="40640"/>
                <wp:wrapNone/>
                <wp:docPr id="7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0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#9bbb59" stroked="t" o:allowincell="f" style="position:absolute;margin-left:342.1pt;margin-top:1.9pt;width:19.95pt;height:18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val="en-US" w:eastAsia="en-US"/>
        </w:rPr>
        <w:t xml:space="preserve">Спортивное                       Художественно-эстетическое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706"/>
        <w:jc w:val="both"/>
        <w:rPr>
          <w:rFonts w:ascii="Times New Roman" w:hAnsi="Times New Roman" w:eastAsia="DejaVu Sans;Arial" w:cs="Times New Roman"/>
          <w:b/>
          <w:b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706"/>
        <w:jc w:val="both"/>
        <w:rPr>
          <w:rFonts w:ascii="Times New Roman" w:hAnsi="Times New Roman" w:eastAsia="DejaVu Sans;Arial" w:cs="Times New Roman"/>
          <w:b/>
          <w:b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706"/>
        <w:jc w:val="both"/>
        <w:rPr>
          <w:rFonts w:ascii="Times New Roman" w:hAnsi="Times New Roman" w:eastAsia="DejaVu Sans;Arial" w:cs="Times New Roman"/>
          <w:b/>
          <w:b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706"/>
        <w:jc w:val="both"/>
        <w:rPr>
          <w:rFonts w:ascii="Times New Roman" w:hAnsi="Times New Roman" w:eastAsia="DejaVu Sans;Arial" w:cs="Times New Roman"/>
          <w:b/>
          <w:b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706"/>
        <w:jc w:val="both"/>
        <w:rPr>
          <w:rFonts w:ascii="Times New Roman" w:hAnsi="Times New Roman" w:eastAsia="DejaVu Sans;Arial" w:cs="Times New Roman"/>
          <w:b/>
          <w:b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ind w:firstLine="706"/>
        <w:jc w:val="both"/>
        <w:rPr>
          <w:rFonts w:ascii="Times New Roman" w:hAnsi="Times New Roman" w:eastAsia="DejaVu Sans;Arial" w:cs="Times New Roman"/>
          <w:b/>
          <w:b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0680</wp:posOffset>
            </wp:positionH>
            <wp:positionV relativeFrom="paragraph">
              <wp:posOffset>295275</wp:posOffset>
            </wp:positionV>
            <wp:extent cx="6155055" cy="1958340"/>
            <wp:effectExtent l="0" t="0" r="0" b="0"/>
            <wp:wrapTight wrapText="bothSides">
              <wp:wrapPolygon edited="0">
                <wp:start x="-64" y="0"/>
                <wp:lineTo x="-64" y="21428"/>
                <wp:lineTo x="21590" y="21428"/>
                <wp:lineTo x="21590" y="0"/>
                <wp:lineTo x="-64" y="0"/>
              </wp:wrapPolygon>
            </wp:wrapTight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;Arial" w:cs="Times New Roman" w:ascii="Times New Roman" w:hAnsi="Times New Roman"/>
          <w:b/>
          <w:szCs w:val="24"/>
          <w:lang w:val="en-US" w:eastAsia="en-US"/>
        </w:rPr>
        <w:t xml:space="preserve">Внеурочная деятельность учащихся 5-9-х классо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Calibri" w:hAnsi="Calibri" w:eastAsia="DejaVu Sans;Arial" w:cs="Times New Roman"/>
          <w:b/>
          <w:b/>
          <w:szCs w:val="24"/>
          <w:lang w:val="en-US" w:eastAsia="en-US"/>
        </w:rPr>
      </w:pPr>
      <w:r>
        <w:rPr>
          <w:rFonts w:eastAsia="DejaVu Sans;Arial" w:cs="Times New Roman" w:ascii="Calibri" w:hAnsi="Calibri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6"/>
        <w:jc w:val="both"/>
        <w:rPr>
          <w:rFonts w:ascii="Calibri" w:hAnsi="Calibri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Calibri" w:hAnsi="Calibri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6"/>
        <w:jc w:val="both"/>
        <w:rPr>
          <w:rFonts w:ascii="Calibri" w:hAnsi="Calibri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Calibri" w:hAnsi="Calibri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6"/>
        <w:jc w:val="both"/>
        <w:rPr>
          <w:rFonts w:ascii="Calibri" w:hAnsi="Calibri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Calibri" w:hAnsi="Calibri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6"/>
        <w:jc w:val="both"/>
        <w:rPr>
          <w:rFonts w:ascii="Calibri" w:hAnsi="Calibri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Calibri" w:hAnsi="Calibri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6"/>
        <w:jc w:val="both"/>
        <w:rPr>
          <w:rFonts w:ascii="Calibri" w:hAnsi="Calibri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Calibri" w:hAnsi="Calibri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6"/>
        <w:jc w:val="both"/>
        <w:rPr>
          <w:rFonts w:ascii="Calibri" w:hAnsi="Calibri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Calibri" w:hAnsi="Calibri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6"/>
        <w:jc w:val="both"/>
        <w:rPr>
          <w:rFonts w:ascii="Calibri" w:hAnsi="Calibri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Calibri" w:hAnsi="Calibri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6"/>
        <w:jc w:val="both"/>
        <w:rPr>
          <w:rFonts w:ascii="Calibri" w:hAnsi="Calibri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Calibri" w:hAnsi="Calibri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6"/>
        <w:jc w:val="both"/>
        <w:rPr>
          <w:rFonts w:ascii="Calibri" w:hAnsi="Calibri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Calibri" w:hAnsi="Calibri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6"/>
        <w:jc w:val="both"/>
        <w:rPr>
          <w:rFonts w:ascii="Calibri" w:hAnsi="Calibri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Calibri" w:hAnsi="Calibri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0515</wp:posOffset>
            </wp:positionH>
            <wp:positionV relativeFrom="paragraph">
              <wp:posOffset>-13335</wp:posOffset>
            </wp:positionV>
            <wp:extent cx="8220075" cy="3267075"/>
            <wp:effectExtent l="0" t="0" r="0" b="0"/>
            <wp:wrapTight wrapText="bothSides">
              <wp:wrapPolygon edited="0">
                <wp:start x="-48" y="0"/>
                <wp:lineTo x="-48" y="21534"/>
                <wp:lineTo x="21623" y="21534"/>
                <wp:lineTo x="21623" y="0"/>
                <wp:lineTo x="-48" y="0"/>
              </wp:wrapPolygon>
            </wp:wrapTight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6"/>
        <w:jc w:val="both"/>
        <w:rPr/>
      </w:pPr>
      <w:r>
        <w:rPr>
          <w:rFonts w:eastAsia="DejaVu Sans;Arial" w:cs="Times New Roman" w:ascii="Times New Roman" w:hAnsi="Times New Roman"/>
          <w:b/>
          <w:szCs w:val="24"/>
          <w:lang w:val="en-US" w:eastAsia="en-US"/>
        </w:rPr>
        <w:t xml:space="preserve">Сравниельная диаграмма занятости учащихся 1-11-х классо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DejaVu Sans;Arial" w:cs="Times New Roman"/>
          <w:b/>
          <w:b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b/>
          <w:szCs w:val="24"/>
          <w:lang w:val="en-US" w:eastAsia="en-US"/>
        </w:rPr>
        <w:t xml:space="preserve">в учреждениях дополнительного образова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ind w:firstLine="706"/>
        <w:jc w:val="both"/>
        <w:rPr>
          <w:rFonts w:ascii="Times New Roman" w:hAnsi="Times New Roman" w:eastAsia="DejaVu Sans;Arial" w:cs="Times New Roman"/>
          <w:szCs w:val="24"/>
          <w:lang w:val="en-US" w:eastAsia="en-US"/>
        </w:rPr>
      </w:pPr>
      <w:r>
        <w:rPr>
          <w:rFonts w:eastAsia="DejaVu Sans;Arial" w:cs="Times New Roman" w:ascii="Times New Roman" w:hAnsi="Times New Roman"/>
          <w:szCs w:val="24"/>
          <w:lang w:val="en-US" w:eastAsia="en-US"/>
        </w:rPr>
        <w:t>1 ряд- спортивное направление,   2 ряд- художественно-эстетическо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Times New Roman" w:hAnsi="Times New Roman" w:eastAsia="DejaVu Sans;Arial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</w:t>
      </w:r>
      <w:r>
        <w:rPr>
          <w:rFonts w:eastAsia="DejaVu Sans;Arial" w:cs="Times New Roman" w:ascii="Times New Roman" w:hAnsi="Times New Roman"/>
          <w:szCs w:val="24"/>
          <w:lang w:val="en-US" w:eastAsia="en-US"/>
        </w:rPr>
        <w:t>3 ряд- техническое направление,   4 ряд – всего занято в круж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Вывод: Школа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обеспечивает достижение целей реализации требований ФГОС по организации внеурочной работы и занятости школьников  во внеучебное время. Слабо развивается техническая направленность (включая робототехнику)  на дополнительных занятиях  в связи с отсутствием специалиста.</w:t>
      </w:r>
    </w:p>
    <w:p>
      <w:pPr>
        <w:pStyle w:val="Normal"/>
        <w:tabs>
          <w:tab w:val="clear" w:pos="708"/>
          <w:tab w:val="left" w:pos="408" w:leader="none"/>
        </w:tabs>
        <w:spacing w:lineRule="auto" w:line="235" w:before="0" w:after="0"/>
        <w:ind w:right="20" w:hanging="0"/>
        <w:jc w:val="both"/>
        <w:rPr>
          <w:rFonts w:ascii="Times New Roman" w:hAnsi="Times New Roman" w:eastAsia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>Достижения в конкурсах, образовательных проектах</w:t>
      </w:r>
    </w:p>
    <w:p>
      <w:pPr>
        <w:pStyle w:val="Normal"/>
        <w:tabs>
          <w:tab w:val="clear" w:pos="708"/>
          <w:tab w:val="left" w:pos="408" w:leader="none"/>
        </w:tabs>
        <w:spacing w:lineRule="auto" w:line="235" w:before="0" w:after="0"/>
        <w:ind w:right="20" w:hanging="0"/>
        <w:jc w:val="both"/>
        <w:rPr>
          <w:rFonts w:ascii="Times New Roman" w:hAnsi="Times New Roman" w:eastAsia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Достижения учащихся в региональных и всероссийски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00"/>
        <w:gridCol w:w="941"/>
        <w:gridCol w:w="772"/>
        <w:gridCol w:w="2381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Безопасное колес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Звезд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«Нартиад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ец России -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тихов на осетинском язык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военно-патриотической пес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тенгазет «Побед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Участие классных коллективов в районных и всероссийских акция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год в каждый 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цве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а,6-в,6-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доб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а,8-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а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Участие классных коллективов и обучающихся в муниципальн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80"/>
        <w:gridCol w:w="1020"/>
        <w:gridCol w:w="772"/>
        <w:gridCol w:w="2349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ове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Безопасное колес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 Нарти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ец России 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народов Кав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альманах, посвященный 75-летию освобождения Мозд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краеведческих прое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Участие классных коллективов и обучающихся в мероприятиях различных уровн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000"/>
        <w:gridCol w:w="1020"/>
        <w:gridCol w:w="772"/>
        <w:gridCol w:w="234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-во челове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гра «Безопасное колес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-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бедител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гра «Безопасное колес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-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« Нартиад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-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бедитель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« Нартиад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ика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-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бедитель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арафон в честь Дня тури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-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бедитель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урнир по мини-футбо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-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бедител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уристический с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изеры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йонный легкоатлетический кро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-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изеры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йонный турнир по настольному теннис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-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изер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амый спортивный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изеры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урнир по волейболу(ю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бедител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урнир по волейболу(ю) младшая групп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-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урнир по волейболу ( Д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-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изеры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ритб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-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бедител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урнир по баскетбол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-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бедител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начок ГТ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россий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олото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Школа безопас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и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Функционирование  внутренней системы оценки качеств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88950</wp:posOffset>
            </wp:positionH>
            <wp:positionV relativeFrom="paragraph">
              <wp:posOffset>-1465580</wp:posOffset>
            </wp:positionV>
            <wp:extent cx="10223500" cy="7546340"/>
            <wp:effectExtent l="0" t="0" r="0" b="0"/>
            <wp:wrapNone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111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нутренняя система оценка качества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образования представляет собой систему сбора, обработки, хранения и распространения информации о состоянии образовательной системы или отдельных ее элементов. Положение О ВСОКО в новой редакции утверждено приказом от  01.11.2018 № 23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Внутренняя система оценки качества образования ориентирована на решение 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следующих задач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Цели внутренней системы оценки качества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редоставления всем участникам образовательного процесса и общественной достоверной информации о качеств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рогнозирование развития образовательной системы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щее руководство организацией и проведением оценки качества образования осуществляет директор МБОУ СОШ №108. Оценочные мероприятия проводятся заместителями директора, руководителями методических объединений,   учителями-предметниками, классными руководителями, педагогом-психологом в соответствии с параметрами и измерителями, разработанными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Оценка  качества образования позволяет осуществлять оценку динамики ключевых составляющих качества образования, включая качество основных и управленческих процессов, качество участников образовательного процесса, качество содержания образования, качество реализации программ начального, основного и среднего общего образования. Таким образом, внутренняя система оценки качества образования  включается следующие направл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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ценка качества образовательных 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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Оценка качества реализации образовательного процесс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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ценка  качества основ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2018 учебном году  ВСОКО осуществлялся по следующим критериям и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150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"/>
        <w:gridCol w:w="2067"/>
        <w:gridCol w:w="4052"/>
        <w:gridCol w:w="2268"/>
        <w:gridCol w:w="5855"/>
      </w:tblGrid>
      <w:tr>
        <w:trPr>
          <w:trHeight w:val="189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ценки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етоды оценки</w:t>
            </w:r>
          </w:p>
        </w:tc>
        <w:tc>
          <w:tcPr>
            <w:tcW w:w="5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езультат</w:t>
            </w:r>
          </w:p>
        </w:tc>
      </w:tr>
      <w:tr>
        <w:trPr>
          <w:trHeight w:val="189" w:hRule="atLeast"/>
        </w:trPr>
        <w:tc>
          <w:tcPr>
            <w:tcW w:w="150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val="en-US" w:eastAsia="ru-RU"/>
              </w:rPr>
              <w:t>I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КАЧЕСТВО ОБРАЗОВАТЕЛЬНЫХ РЕЗУЛЬТА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4"/>
                <w:lang w:eastAsia="ru-RU"/>
              </w:rPr>
            </w:r>
          </w:p>
        </w:tc>
      </w:tr>
      <w:tr>
        <w:trPr>
          <w:trHeight w:val="495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ru-RU"/>
              </w:rPr>
              <w:t>Предметные результаты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 неуспевающи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 учащихся, успевающих на «4» и «5» по итогам года; средний процент выполнения заданий итоговых контрольных работ  (промежуточная аттестац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 учащихся 9, 11-х классов, преодолевших минимальный порог при сдаче государственной аттестации по предметам русский язык и математик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 учащихся 9,11х классов, получивших аттестат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 балл по предметам русский язык и математика по результатам государственной аттест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 учащихся 9,11х классов, получивших аттестат особого образц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чащихся успешно выполнивших задания текущего и итогового контроля в переводных классах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ый и итоговый контроль; мониторинг; анализ результатов итоговой аттестации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Начальный уровень обуч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емость 99,7%. Неуспевающих 1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ют на «4» и «5»-65,1%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 (качество обучения): математика-66%; русский язык-74%, окружающий мир-75%;иностранный язык – 56%.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сновная школа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Итого года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спевающих не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ют на «4» и «5» - 44,7%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Итоги промежуточной аттест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100% успеваемости качество по предметам составляет: математика – 44%, информатика – 74,8%, русский язык – 52%,  история – 68,8%, обществознание – 62%, биология – 63,8%, география – 63,3%, английский язык – 55,8%, химия – 73,6%, физика – 60,5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Успеваемость по шко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% -10-11 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9 %- 5-9 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3%- 1-4 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7% -итого по шко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object w:dxaOrig="8960" w:dyaOrig="3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4.5pt;height:198.4pt" filled="f" o:ole="">
                  <v:imagedata r:id="rId9" o:title=""/>
                </v:shape>
                <o:OLEObject Type="Embed" ProgID="Excel.Sheet.12" ShapeID="ole_rId8" DrawAspect="Content" ObjectID="_1777808325" r:id="rId8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ind w:firstLine="41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, имеющими повышенную учебную мотивацию, проводится в соответствии с Программой «Одаренные дети», которая  реализуется в МБОУ СОШ №108 с 2015 по 2020 годы. Программа отражает новые требования к учебно-воспитательному процессу в соответствии со статьей 5 п.5  Федерального закона «Об образовании в Российской Федерации» от 29.12.2012 № 273-ФЗ «Право на образование». Целью программы являлось выявление, обучение, развитие, воспитание и поддержка одаренных детей в различных областях деятельности и создание условий оптимизации учебно-воспитательного процесса в рамках системно - деятельностного подхода. Педагогический коллектив школы старается помочь детям раскрыть свои способности в полной мере, достигнуть высоких успехов в выбранном ими виде деятельности, рассмотреть их таланты и ум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u w:val="single"/>
                <w:lang w:eastAsia="ru-RU"/>
              </w:rPr>
              <w:t>Итоги государственной итоговой аттестации 9 класс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100% - сдача экзамен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чество по русскому языку – 89,2%, математике – 73,6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Аттестат особого образца  получили 5 обучающихся, что составляет –6,7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редняя 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Итоги года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спевающих нет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ют на «4» и «5» - 65,4%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94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равнительные результаты ОГЭ   </w:t>
            </w:r>
          </w:p>
          <w:tbl>
            <w:tblPr>
              <w:tblW w:w="4748" w:type="dxa"/>
              <w:jc w:val="left"/>
              <w:tblInd w:w="5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1687"/>
              <w:gridCol w:w="850"/>
              <w:gridCol w:w="709"/>
              <w:gridCol w:w="850"/>
            </w:tblGrid>
            <w:tr>
              <w:trPr>
                <w:trHeight w:val="28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4"/>
                    </w:rPr>
                    <w:t>№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4"/>
                    </w:rPr>
                    <w:t>Предм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0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01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Русский яз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4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Cs w:val="24"/>
                    </w:rPr>
                    <w:t>4,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Математ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3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Cs w:val="24"/>
                    </w:rPr>
                    <w:t>3,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Обществозн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3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3,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Биолог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Cs w:val="24"/>
                    </w:rPr>
                    <w:t>3,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Ге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3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3,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Хим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Истор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Cs w:val="24"/>
                    </w:rPr>
                    <w:t>3,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Физ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3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Cs w:val="24"/>
                    </w:rPr>
                    <w:t>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ИК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Cs w:val="24"/>
                    </w:rPr>
                    <w:t>4,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  <w:lang w:eastAsia="ru-RU"/>
              </w:rPr>
              <w:t>Итоги государственной итоговой аттестации 11 класс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100% - сдача экзамен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Качество по русскому языку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,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средний балл),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е (база),  - 4,4, математике (профиль) – 47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Аттестат с отличием и медаль «За особые успехи в обучении» получили 7 обучающихся, что составляет – 13,2%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/>
              <w:t>Сравнительные результаты ЕГЭ-2018</w:t>
            </w:r>
          </w:p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207"/>
              <w:gridCol w:w="709"/>
              <w:gridCol w:w="567"/>
              <w:gridCol w:w="567"/>
              <w:gridCol w:w="709"/>
              <w:gridCol w:w="641"/>
              <w:gridCol w:w="67"/>
              <w:gridCol w:w="851"/>
              <w:gridCol w:w="189"/>
              <w:gridCol w:w="709"/>
              <w:gridCol w:w="398"/>
              <w:gridCol w:w="82"/>
              <w:gridCol w:w="398"/>
              <w:gridCol w:w="1927"/>
              <w:gridCol w:w="914"/>
              <w:gridCol w:w="398"/>
            </w:tblGrid>
            <w:tr>
              <w:trPr>
                <w:trHeight w:val="476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дм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.балл по ОО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.балл по  району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.б по РСО-А</w:t>
                  </w:r>
                </w:p>
              </w:tc>
              <w:tc>
                <w:tcPr>
                  <w:tcW w:w="1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.по РФ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.по РФ</w:t>
                  </w:r>
                </w:p>
              </w:tc>
              <w:tc>
                <w:tcPr>
                  <w:tcW w:w="3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73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+6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,9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+9,6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,9</w:t>
                  </w:r>
                </w:p>
              </w:tc>
              <w:tc>
                <w:tcPr>
                  <w:tcW w:w="2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+2,2</w:t>
                  </w:r>
                </w:p>
              </w:tc>
              <w:tc>
                <w:tcPr>
                  <w:tcW w:w="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англ.язы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7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+7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+9,6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форма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+18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,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+29,4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,5</w:t>
                  </w:r>
                </w:p>
              </w:tc>
              <w:tc>
                <w:tcPr>
                  <w:tcW w:w="2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+13,5</w:t>
                  </w:r>
                </w:p>
              </w:tc>
              <w:tc>
                <w:tcPr>
                  <w:tcW w:w="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биолог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63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+12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+16,1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им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+3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+16,5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+2</w:t>
                  </w:r>
                </w:p>
              </w:tc>
              <w:tc>
                <w:tcPr>
                  <w:tcW w:w="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бществознан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60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,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+7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+6,4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из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+4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+10,3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литера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4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+1,1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атем(проф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47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+2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,8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+5,3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,8</w:t>
                  </w:r>
                </w:p>
              </w:tc>
              <w:tc>
                <w:tcPr>
                  <w:tcW w:w="2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,6</w:t>
                  </w:r>
                </w:p>
              </w:tc>
              <w:tc>
                <w:tcPr>
                  <w:tcW w:w="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тор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+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,9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+15,6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,9</w:t>
                  </w:r>
                </w:p>
              </w:tc>
              <w:tc>
                <w:tcPr>
                  <w:tcW w:w="2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9,9</w:t>
                  </w:r>
                </w:p>
              </w:tc>
              <w:tc>
                <w:tcPr>
                  <w:tcW w:w="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Как видно из таблицы, ср. баллы  по всем  предметам выше аналогичных результатов </w:t>
            </w:r>
            <w:r>
              <w:rPr>
                <w:rFonts w:cs="Times New Roman" w:ascii="Times New Roman" w:hAnsi="Times New Roman"/>
                <w:szCs w:val="24"/>
              </w:rPr>
              <w:t>регионального, муниципального уровней,   что свидетельствует  о качественной подготовки большинства обучающихся 11 классов педагогами школы.</w:t>
            </w:r>
            <w:r>
              <w:rPr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Достижению положительных результатов способствовала организационная работа по подготовке к государственной итоговой аттестации, которая проводилась в рамках реализации  дорожной карты по подготовке   учащихся  11-х классов МБОУ СОШ №108 к итоговой аттестации в 2017-2018 учебном год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днако, следует отметить, что по  числу высокобалльников (свыше 80 баллов) мы занимаем 1 позицию в районе. По сравнению с прошлым годом их число увеличилось на 8%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lang w:val="en-US" w:eastAsia="en-US"/>
              </w:rPr>
              <w:object w:dxaOrig="8960" w:dyaOrig="281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4.35pt;height:139.2pt" filled="f" o:ole="">
                  <v:imagedata r:id="rId11" o:title=""/>
                </v:shape>
                <o:OLEObject Type="Embed" ProgID="Excel.Sheet.12" ShapeID="ole_rId10" DrawAspect="Content" ObjectID="_1767329363" r:id="rId10"/>
              </w:object>
            </w:r>
          </w:p>
          <w:p>
            <w:pPr>
              <w:pStyle w:val="Normal"/>
              <w:autoSpaceDE w:val="false"/>
              <w:spacing w:before="0" w:after="200"/>
              <w:ind w:firstLine="708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 результатам ЕГЭ  в 2018 г. мы занимаем 4 позицию в районе, при этом не учитывается  количество  выпускников по школам (в СОШ № 108 наибольшее количество-52).</w:t>
            </w:r>
          </w:p>
        </w:tc>
      </w:tr>
      <w:tr>
        <w:trPr>
          <w:trHeight w:val="18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ru-RU"/>
              </w:rPr>
              <w:t>Метапредметные результаты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ровень освоения планируемых метапредметных результатов в соответствии с перечнем из образовательной программы школы (высокий, средний, низкий). Динамика результа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агностика УУ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ализ урочной и внеурочной деятельности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ый уровень обуч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УУД (ориентировка на заданную тему,%;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класс:в-46; с-48; н-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класс: в-53,ср-35, н-1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класс:в-30,ср-47,н-2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класс:в-36,ср-51, н-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УУД(мышление, %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класс:в-53; с-30; н-1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класс: в-46,ср-36, н-1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класс:в-30,ср-61,н-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класс: в-30, ср-51,н-1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УУД (осуществление сотрудничества, %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класс:в-98; с-0; н-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класс: в-97,ср-2, н-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класс:в-98,ср-0,н-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класс: в-96, ср-0,н-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ru-RU"/>
              </w:rPr>
              <w:t>Личностные результаты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ровень сформированности планируемых личностных результатов в соответствии с перечнем из образовательной программы школы (высокий, средний, низкий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намика результа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ниторинговое исследов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ализ урочной и внеурочной деятельности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ый уровень обуч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стные (уровень развития школьной мотивации, %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класс:в-35; с-37; н-2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класс: в-57,ср-34, н-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класс:в-40,ср-39,н-2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класс: в-40, ср-29,н-3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класс:в-35%,ср-56%,н-9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класс: в- 32%,ср.-58%,н-10%</w:t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ru-RU"/>
              </w:rPr>
              <w:t>Здоровье обучающихся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я  учащихся по группам здоровь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болеваемость обучающихс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нт пропусков уроков по болезн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иторинговое исслед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блюдение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блюдается положительная динамика: количество детей с   2 группой здоровья увеличилось, третью и четвертую группу здоровья имеют дети с хроническими заболеваниями, стоящие на диспансерном учете, пятая группа - инвалиды. Показатели здоровья определяются педиатром после медицинских осмотров.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ппы по физкультур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: 860 чел, подготовительная -7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-1 чел., освобождены-5 челове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иболее распространенные заболевани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рикоцеле, нарушение осанки, сколиоз, плоскостопие, миопия. В школе обучается 17 детей-инвалидов, 1 с ОВЗ. Только двое учащихся, имеющих инвалидность, имели обучение на дому, остальные по желанию родителей посещали школу на общих основаниях, четверо из них успешно прошли итоговую аттестацию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0"/>
              <w:gridCol w:w="1560"/>
              <w:gridCol w:w="3233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ровень обу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оличество учащихся с ОВ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оличество детей, обучающихся по адаптированным программам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бучающиеся на дому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-4 клас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-9 клас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-11 клас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ru-RU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я учащихся, участвовавших в конкурсах, олимпиадах по предметам на уровне: школа, муниципалитет, регион  и т.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я победителей (призеров) на уровне: школа, муниципалитет, регион  и т.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я учащихся, участвовавших в спортивных соревнованиях на уровне: школа, муниципалитет, регион  и т.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я победителей спортивных соревнований на уровне: школа, муниципалитет, регион и т.д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тистический отчет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кольный уровень-28% призеров – 13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 уровень-3,6%, призеров – 41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иональный уровень-4,1%, призеров 12,5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к.-79% мун.-6% респ. -2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к.-4% мун.-10% рес.-1%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региональном этапе  ВОШ  участвовали  30 обучающихся нашей школы, что составляет 19% от общего количества участников муниципального этапа и 55% от числа победителей и призеров  муниципального этапа ВОШ СОШ №108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Результаты регионального этапа ВОШ </w:t>
            </w:r>
          </w:p>
          <w:tbl>
            <w:tblPr>
              <w:tblW w:w="5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385"/>
              <w:gridCol w:w="992"/>
              <w:gridCol w:w="1134"/>
              <w:gridCol w:w="993"/>
            </w:tblGrid>
            <w:tr>
              <w:trPr>
                <w:trHeight w:val="319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едм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ол-во участ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ол-во победит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ол-во призеров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итерату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изкульту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а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Эколог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бществознание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Биологи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Cs w:val="24"/>
              </w:rPr>
              <w:t>По сравнению с  2017  годом</w:t>
            </w:r>
            <w:r>
              <w:rPr/>
              <w:t xml:space="preserve"> наблюдается повышение общего числа победителей и призеров на  региональном этапе ВОШ:</w:t>
            </w:r>
          </w:p>
          <w:tbl>
            <w:tblPr>
              <w:tblW w:w="6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2104"/>
              <w:gridCol w:w="2104"/>
            </w:tblGrid>
            <w:tr>
              <w:trPr>
                <w:trHeight w:val="290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бедители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изеры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-17 уч.г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-18 уч.г.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о результатам регионального этапа трое обучающихся Трещин М.( физ-ра), Иванов И.(физ-ра), Иванова А.(экология) принимали участие в заключительном этапе ВОШ в г.Ульяновске и Санкт-Петербург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73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ru-RU"/>
              </w:rPr>
              <w:t>Профессиональное самоопределение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я выпускников 9 класса, поступивших на профильное обучение (по конкурсу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4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я выпускников 9,11го класса, поступивших в ВУЗы и  СП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4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я выпускников, продолжающих обучение в образовательных организациях профессионального обра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457"/>
              <w:gridCol w:w="1424"/>
              <w:gridCol w:w="1572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 выпускников 11 кл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должили обучение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продолжили обучение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 (84%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(16%)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 (87%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(13%)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(94%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(6%)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 вып-в 9 кл (в10 кл.)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упили СПО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шли в другие ОУ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 (47)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(33%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(13%)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 (44)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(31%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(14)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5121" w:dyaOrig="281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8pt;height:140.75pt" filled="f" o:ole="">
                  <v:imagedata r:id="rId13" o:title=""/>
                </v:shape>
                <o:OLEObject Type="Embed" ProgID="Excel.Sheet.12" ShapeID="ole_rId12" DrawAspect="Content" ObjectID="_1706730187" r:id="rId12"/>
              </w:object>
            </w:r>
          </w:p>
          <w:p>
            <w:pPr>
              <w:pStyle w:val="Style2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выпускников школы, поступающих в высшее  и средние специальные учебные заведения стабильно.  3(6%) выпускника изъявили желание служить в Вооруженных силах РФ.  </w:t>
            </w:r>
          </w:p>
          <w:p>
            <w:pPr>
              <w:pStyle w:val="Style2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выпускников физико-математической группы - 100% продолжили обучение по выбранному профилю, среди выпускников химико-биологической группы - 80%, социально-правовой  - 89%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50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. КАЧЕСТВО РЕАЛ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ru-RU"/>
              </w:rPr>
              <w:t>Основные образовательные программы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 образовательной программы ФГОС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ует структуре ООП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ит планируемые результаты, систему оценки, программу формирования УУД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 отдельных предметов, воспитательные программы, учебный план урочной и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ражает в полном объеме идеологию ФГОС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кспертиза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27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труктура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разовательной программы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ого, основного  общего образования (1-7 классы) соответствует ФГОС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ит планируемые результаты, систему оценки, программу формирования УУД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 отдельных предметов, воспитательные программы, учебный план урочной и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27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на отражает в полном объеме идеологию ФГОС.</w:t>
            </w:r>
          </w:p>
        </w:tc>
      </w:tr>
      <w:tr>
        <w:trPr>
          <w:trHeight w:val="189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абочие программы по предметам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 ФГ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 ООП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 учебному плану школ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Экспертиза 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27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чие программы по предметам соответствуют ФГОС,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ООП НОО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ООП  ООО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учебному плану школы.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</w:t>
            </w:r>
          </w:p>
        </w:tc>
      </w:tr>
      <w:tr>
        <w:trPr>
          <w:trHeight w:val="189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граммы внеурочной деятельности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 ФГ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 запросам со стороны родителей и обучающих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я обучающихся, занимающихся по программам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кспертиз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иторинг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27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раммы внеурочной деятельности соответствуют ФГОС:  запросам родителей и обучающих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27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,4 довольны программой внеурочной деятельности школы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27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7 классы -100%</w:t>
            </w:r>
          </w:p>
        </w:tc>
      </w:tr>
      <w:tr>
        <w:trPr>
          <w:trHeight w:val="1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ализация учебных планов и рабочих программ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оответствие учебных планов и рабочих программ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нт выполн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кспертиз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2448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ab/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27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чие программы соответствуют учебному плану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27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  выполнение программ по итогам проверки на конец года и полугод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27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план выполнен.</w:t>
            </w:r>
          </w:p>
        </w:tc>
      </w:tr>
      <w:tr>
        <w:trPr>
          <w:trHeight w:val="189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ru-RU"/>
              </w:rPr>
              <w:t>Качество уроков и индивидуальной работы с учащимися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 уроков требованиям ФГОС: реализация системно-деятельностного подхода; деятельность по формированию УУД; и т.д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кспертиза, наблюдение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блюдения уроков  в рамках контроля вновь принятых специалистов, контроля уровня организации урочной деятельности показывают, что структура урока и его наполняемость  в 70% соответствует системно-деятельностному подходу, ведется  целенаправленная работа по формированию УУД   в 1-7-х класс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,4% опрошенных родителей в полной мере удовлетворены программой внеурочной деятельности, предложенной школой</w:t>
            </w:r>
          </w:p>
        </w:tc>
      </w:tr>
      <w:tr>
        <w:trPr>
          <w:trHeight w:val="189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ru-RU"/>
              </w:rPr>
              <w:t>Качество внеурочной деятельности (включая классное руководство);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 занятий по внеурочной деятельности требованиям ФГОС реализация системно-деятельностного подхода; деятельность по формированию УУД; и т.д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блюдение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блюдение занятий внеурочной деятельности показывает, что занятия ведутся на достаточном и высоком уровне; соблюдаются требования ФГОС; ведется систематическая работа по формированию УУ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,4% родителей довольны программой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DejaVu Sans;Arial" w:cs="Times New Roman"/>
              </w:rPr>
            </w:pPr>
            <w:r>
              <w:rPr>
                <w:rFonts w:eastAsia="DejaVu Sans;Arial" w:cs="Times New Roman" w:ascii="Times New Roman" w:hAnsi="Times New Roman"/>
              </w:rPr>
              <w:t xml:space="preserve">Реализация поставленных задач по приоритетным направлениям при реализации программы «Воспитание и социализация» осуществлялась через ежегодный план работы, в который заложен тематический принцип, учитывающий специфику отдельных временных периодов и привязанность к календарным датам: </w:t>
            </w:r>
          </w:p>
          <w:p>
            <w:pPr>
              <w:pStyle w:val="Style20"/>
              <w:rPr/>
            </w:pPr>
            <w:r>
              <w:rPr>
                <w:rFonts w:eastAsia="DejaVu Sans;Arial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</w:rPr>
              <w:t xml:space="preserve">Сентябрь - месячник безопасности дорожного движения « Внимание! Дети на дороге!»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DejaVu Sans;Arial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</w:rPr>
              <w:t>Октябрь - месячник краевед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DejaVu Sans;Arial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</w:rPr>
              <w:t>Ноябрь - месячник правового воспитания и здорового образа жизн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DejaVu Sans;Arial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</w:rPr>
              <w:t>Декабрь - месячник по профориента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DejaVu Sans;Arial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</w:rPr>
              <w:t>Январь – ЗОЖ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DejaVu Sans;Arial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DejaVu Sans;Arial" w:cs="Times New Roman" w:ascii="Times New Roman" w:hAnsi="Times New Roman"/>
              </w:rPr>
              <w:t xml:space="preserve">Февраль - месячник гражданского воспит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DejaVu Sans;Arial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</w:rPr>
              <w:t>Март - месячник эколог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DejaVu Sans;Arial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</w:rPr>
              <w:t>Апрель - месячник профилактики терроризма</w:t>
            </w:r>
          </w:p>
          <w:p>
            <w:pPr>
              <w:pStyle w:val="Style20"/>
              <w:rPr>
                <w:rFonts w:eastAsia="DejaVu Sans;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DejaVu Sans;Arial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</w:rPr>
              <w:t>Май - месячник</w:t>
            </w:r>
            <w:r>
              <w:rPr>
                <w:rFonts w:eastAsia="DejaVu Sans;Arial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</w:rPr>
              <w:t>патриотического восп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>(см. раздел Воспитательная работа)</w:t>
            </w:r>
          </w:p>
        </w:tc>
      </w:tr>
      <w:tr>
        <w:trPr>
          <w:trHeight w:val="189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3.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ru-RU"/>
              </w:rPr>
              <w:t>Организация занятости обучающихся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я обучающихся, посещающих кружки, секции и т.д. во внеурочное врем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я обучающихся, принявших участие в мероприятиях, организованных во время канику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кспертиза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хват учащихся кружковой работой на базе школы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ные- 39%, спортивные- 18,9%, худ.-эстетического цикла- 9,3% , технического- 0,2%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см. раздел Дополнительное образовани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%</w:t>
            </w:r>
          </w:p>
        </w:tc>
      </w:tr>
      <w:tr>
        <w:trPr>
          <w:trHeight w:val="189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ru-RU"/>
              </w:rPr>
              <w:t>Обеспечение доступности качественного образования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здание условий доступности для всех категорий лиц с ОВЗ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 программ (планов, мероприятий) поддержки детей, имеющих трудности в обучении, проблемы со здоровье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 программ поддержки одарённых дет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кспертиз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иторинг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а и реализация индивидуальных траекторий развития детей с ОВЗ (17 человек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 программы обучения низко мотивированных   дет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ализация школьной программы «Одаренные дети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highlight w:val="yellow"/>
                  <w:lang w:eastAsia="ru-RU"/>
                </w:rPr>
                <w:t>Сноска на сайт</w:t>
              </w:r>
            </w:hyperlink>
          </w:p>
        </w:tc>
      </w:tr>
      <w:tr>
        <w:trPr>
          <w:trHeight w:val="189" w:hRule="atLeast"/>
        </w:trPr>
        <w:tc>
          <w:tcPr>
            <w:tcW w:w="150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. КАЧЕСТВО УСЛОВИЙ, ОБЕСПЕЧИВАЮЩИХ ОБРАЗОВАТЕЛЬНЫЙ ПРОЦЕС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5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ru-RU"/>
              </w:rPr>
              <w:t>Материально-техническое обеспечение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 материально-технического обеспечения требованиям ФГ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кспертиз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атериально техническое  обеспечение соответствует требованиям ФГОС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атериально-техническое обеспечение Школы позволяет реализовывать в полной мере образовательные программы.  Общее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количество компьютеров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используемых в образовательной деятельности – 72, ноутбуков – 84; мультимедийных проекторов –  46;  принтеров – 23; сканеров – 5;    интерактивных досок – 14; видеокамер – 1; фотоаппаратов – 1; экранов – 25; МФУ – 17;  В школе есть локальная сеть,   телевизоров – 4; музыкальный центр – 1, </w:t>
            </w:r>
            <w:r>
              <w:rPr>
                <w:rFonts w:cs="Times New Roman" w:ascii="Times New Roman" w:hAnsi="Times New Roman"/>
                <w:szCs w:val="24"/>
              </w:rPr>
              <w:t xml:space="preserve">каме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Cs w:val="24"/>
              </w:rPr>
              <w:t xml:space="preserve">-документ – 1,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стема тестирования – 1.  Количество учащихся на 1 компьютер  – 5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информационный обмен  осуществляется с помощью электронной почты и других информационных ресурсов; развивается и интенсивно используе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фициальный сай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 108 им.  Ю.В.Андропо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повышает  доступность информации о деятельности учебного заведения для всех участников образовательного процесса, социальных партнеров школы и процесс управления делает открытым. Летом 2018 году официальный сайт школы был заявлен на участие в Общероссийском рейтинге школьных сайтов и стал победителем, набрав 107,2 балла из 109 возможны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6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ru-RU"/>
              </w:rPr>
              <w:t>Информационно-развивающая среда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ность учащихся учебной литератур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 школьного сайта требования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кспертиз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ует требованиям ФГОС в полном объеме</w:t>
            </w:r>
          </w:p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о-методическое и библиотечно-информационное обеспеч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щая характеристика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объем библиотечного фонда –    15765  экз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 </w:t>
            </w:r>
            <w:r>
              <w:rPr>
                <w:rFonts w:cs="Times New Roman" w:ascii="Times New Roman" w:hAnsi="Times New Roman"/>
              </w:rPr>
              <w:t>художественной литературы – 1437 экз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объем учебного фонда –   14328 экземпляров УМК.</w:t>
            </w:r>
          </w:p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д библиотеки формировался в 2018 году за счет    регионального  бюджет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д библиотеки соответствует требованиям ФГОС, учебники фонда входят в федеральный перечень, утвержденный приказом Минобрнауки от 31.03.2014 № 253. Обеспеченность обучающихся учебниками составляет 100%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,9% родителей удовлетворены материально-технической базой школ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7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ru-RU"/>
              </w:rPr>
              <w:t>Санитарно-гигиенические и эстетические условия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полнение требований СанПиН при орган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зультаты проверки Роспотребнадзор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ализ расписания – соответствует требования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прошено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3 чел. –  74,9% родителей удовлетворены образовательным процессом в полной мере  (см. анкетирование полностью в конц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рки  Роспотребнадзора не был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,3% удовлетворены в полной мере гигиеническими условиями в шко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highlight w:val="yellow"/>
                  <w:lang w:eastAsia="ru-RU"/>
                </w:rPr>
                <w:t>Сноска на сайт</w:t>
              </w:r>
            </w:hyperlink>
          </w:p>
        </w:tc>
      </w:tr>
      <w:tr>
        <w:trPr>
          <w:trHeight w:val="189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8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ru-RU"/>
              </w:rPr>
              <w:t>Организация питания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хват учащихся горячим питание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хват учащихся горячим питание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а дополнительную плат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иторин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хвата учащихся  горячим питанием за дополнительную плату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2018 году  охвачены питанием  из льготных категорий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94 ребенка из   малообеспеченных семей, 5 детей из категории опекаемых, 1 ребенок-сир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хват учащихся горячим питанием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за дополнительную родительскую плату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4 классы –   47 %; 5-9 классы – 37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%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-11 классы –  11,6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% родителей в основном удовлетворены школьной столов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9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ru-RU"/>
              </w:rPr>
              <w:t>Использование социальной сферы микрорайона и города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ащихся, посещающих учреждения культуры, искусства, спорта (системы дополнительного образования) и т.д. (занятых в УДО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я мероприятий, проведенных с привлечением социальных партнеров, жителей микрорайона и т.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иторин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нализ 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4 классы –  150 че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-9 классы- 128 че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-11 классы -40че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20"/>
              <w:ind w:firstLine="5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школе функционирует целостная модель социального партнёрства, расширены социальные связи как внутренние, так и внешние. </w:t>
            </w:r>
          </w:p>
          <w:p>
            <w:pPr>
              <w:pStyle w:val="Style20"/>
              <w:ind w:firstLine="5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СОШ №108 108 активно сотрудничает  с высшими учебными заведениями на договорной основе: ВШЭ (г. Москва), МФТИ (г. Москва). Весь учебный год работала заочная факультативная группа МФТИ на базе 8-х классов. Сотрудничество продолжается.</w:t>
            </w:r>
          </w:p>
          <w:p>
            <w:pPr>
              <w:pStyle w:val="Style20"/>
              <w:ind w:firstLine="5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группы учителей строят свою работу на принципах педагогики сотрудничества.  В его основу входят не только вопросы взаимопосещения урочных и внеурочных занятий, но и их совместное проведение на метапредметной основ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Подводя итоги воспитательной работы за 2017-2018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ффективным источником воспитательной работы школы являлась освоенная среда (социум)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ординация межведомственного взаимодействия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50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Список основных социальных партнеров</w:t>
                  </w:r>
                </w:p>
              </w:tc>
              <w:tc>
                <w:tcPr>
                  <w:tcW w:w="8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ДЮСШ№1, ДЮСШ №2, РДК, библиотека им. Н.К.Крупской,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библиотека им.М.Горького, ДХШ, ДМШ им.Глинки ,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отдел опеки, Центр защиты населения, КДН , ГИБДД,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 xml:space="preserve">военкомат, Центр занятости населения, Комитет по делам 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 xml:space="preserve">молодежи и спорту, Совет ветеранов, «Боевое братство», и др. 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 xml:space="preserve">Перечень основных направлений взаимодействия школы с социумом 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8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 xml:space="preserve">Образовательная 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Культурно-досуговая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>Социально-ориентированная Информационно-познавательная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ная среда позволила существенно расширить воспитательный потенциал педагогического коллектива, включить каждого учащегося в разнообразную деятельность, повысить ее качество и результативность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ru-RU"/>
              </w:rPr>
              <w:t>Кадровое обеспечение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кспертиза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комплектованность –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меющих категорию –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ую-27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ую- 39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 – 1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 категории -24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шедших курсовую подготовк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2018  году – 33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ечатные работы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етодические материалы на личны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йтах – 37%</w:t>
            </w:r>
          </w:p>
        </w:tc>
      </w:tr>
      <w:tr>
        <w:trPr>
          <w:trHeight w:val="189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ru-RU"/>
              </w:rPr>
              <w:t>Общественно-государственное управление и стимулирование качества образования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я учащихся, участвующих в ученическом самоуправлении (Парламент школы, классные сектора самоуправлени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я родителей, участвующих в работе родительских комитетов, общешкольном родительском комитете, Управляющем совете школы (законных представителей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кспертиза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highlight w:val="yellow"/>
                  <w:lang w:eastAsia="ru-RU"/>
                </w:rPr>
                <w:t>Сноска на сайт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ru-RU"/>
              </w:rPr>
              <w:t xml:space="preserve">Документооборо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ru-RU"/>
              </w:rPr>
              <w:t>и нормативно-правовое обеспечение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 школьной документации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ветствие требованиям к документооборот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нота нормативно-правового обеспеч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кспертиза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кольная документация соответствуе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кумент соответствует требования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рмативно- правовое обеспечение ( локальные акты, приказы в полном объеме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b/>
          <w:bCs/>
          <w:iCs/>
          <w:color w:val="FF0000"/>
          <w:szCs w:val="24"/>
        </w:rPr>
        <w:t xml:space="preserve">                                                          </w:t>
      </w:r>
      <w:r>
        <w:rPr>
          <w:rFonts w:eastAsia="Arial Unicode MS" w:cs="Times New Roman" w:ascii="Bookman Old Style" w:hAnsi="Bookman Old Style"/>
          <w:b/>
          <w:bCs/>
          <w:iCs/>
          <w:color w:val="FF0000"/>
          <w:szCs w:val="24"/>
        </w:rPr>
        <w:t>«Школа глазами родителей»</w:t>
      </w:r>
    </w:p>
    <w:p>
      <w:pPr>
        <w:pStyle w:val="Normal"/>
        <w:spacing w:before="0" w:after="0"/>
        <w:rPr>
          <w:rFonts w:ascii="Bookman Old Style" w:hAnsi="Bookman Old Style" w:eastAsia="Arial Unicode MS" w:cs="Arial Unicode MS"/>
          <w:color w:val="FF0000"/>
          <w:szCs w:val="24"/>
        </w:rPr>
      </w:pPr>
      <w:r>
        <w:rPr>
          <w:rFonts w:eastAsia="Bookman Old Style" w:cs="Bookman Old Style" w:ascii="Bookman Old Style" w:hAnsi="Bookman Old Style"/>
          <w:b/>
          <w:bCs/>
          <w:iCs/>
          <w:color w:val="FF0000"/>
          <w:szCs w:val="24"/>
        </w:rPr>
        <w:t xml:space="preserve">                                      </w:t>
      </w:r>
      <w:r>
        <w:rPr>
          <w:rFonts w:eastAsia="Arial Unicode MS" w:cs="Times New Roman" w:ascii="Bookman Old Style" w:hAnsi="Bookman Old Style"/>
          <w:b/>
          <w:bCs/>
          <w:iCs/>
          <w:color w:val="FF0000"/>
          <w:szCs w:val="24"/>
        </w:rPr>
        <w:t>(анкетирование родителей в марте 2019 года)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 w:val="22"/>
          <w:szCs w:val="24"/>
        </w:rPr>
        <w:t>Количество родителей</w:t>
      </w:r>
      <w:r>
        <w:rPr>
          <w:rFonts w:eastAsia="Arial Unicode MS" w:cs="Times New Roman" w:ascii="Times New Roman" w:hAnsi="Times New Roman"/>
          <w:b/>
          <w:szCs w:val="24"/>
        </w:rPr>
        <w:t>, принявших участие в анкетировании -</w:t>
      </w:r>
      <w:r>
        <w:rPr>
          <w:rFonts w:eastAsia="Arial Unicode MS" w:cs="Times New Roman" w:ascii="Times New Roman" w:hAnsi="Times New Roman"/>
          <w:b/>
          <w:bCs/>
          <w:iCs/>
          <w:sz w:val="22"/>
          <w:szCs w:val="24"/>
        </w:rPr>
        <w:t>773 чел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27"/>
        <w:gridCol w:w="3301"/>
      </w:tblGrid>
      <w:tr>
        <w:trPr/>
        <w:tc>
          <w:tcPr>
            <w:tcW w:w="57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i/>
                <w:iCs/>
                <w:szCs w:val="24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i/>
                <w:iCs/>
                <w:szCs w:val="24"/>
              </w:rPr>
              <w:t>итого по школ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1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Удовлетворяет ли Вас качество преподавания учебных предметов в школе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удовлетворен в полной мере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579 – 74,9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недостаточно удовлетворен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179 – 23,1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не удовлетворен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15 – 1,9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2.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Удовлетворяют ли Вас учителя, работающие с Вашим ребенком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удовлетворен в полной мере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565 – 73,1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недостаточно удовлетворен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193 – 24,9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не удовлетворен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15 – 1,9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3.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Удовлетворены ли Вы работой школьного совета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удовлетворен в полной мере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620 – 80,2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недостаточно удовлетворен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115 – 14,8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не удовлетворен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38 – 4,9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4.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Довольны ли Вы программой внеурочной деятельности, предложенной школой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удовлетворен в полной мере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622 – 80,4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недостаточно удовлетворен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129 – 16,7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не удовлетворен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22 – 2,8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5.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Удовлетворены ли Вы гигиеническими условиями в школе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удовлетворен в полной мере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513 – 66,3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недостаточно удовлетворен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208 – 26,9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не удовлетворен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52 – 6,7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6.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Удовлетворены ли Вы работой классного руководителя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удовлетворен в полной мере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720 – 93,1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недостаточно удовлетворен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45 – 5,8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не удовлетворен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8 – 1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7.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Устраивает ли Вас работа школьной столовой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удовлетворен в полной мере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402 – 52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недостаточно удовлетворен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263 – 34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не удовлетворен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108 – 14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8.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В какой мере Вы удовлетворены общеобразовательной подготовкой в школе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удовлетворен в полной мере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575 – 74,3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недостаточно удовлетворен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173 – 22,4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не удовлетворен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25 – 3,2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9.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Удовлетворены ли Вы подготовкой школой Вашего ребенка к будущей жизни и выбору профиля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удовлетворен в полной мере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560 – 72,4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недостаточно удовлетворен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170 – 22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не удовлетворен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43 – 5,5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1.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Удовлетворены ли Вы материально-технической базой школы, где обучается Ваш ребенок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удовлетворен в полной мере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510 – 65,9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недостаточно удовлетворен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217 – 28,1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szCs w:val="24"/>
              </w:rPr>
              <w:t>не удовлетворен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Bookman Old Style" w:hAnsi="Bookman Old Style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Bookman Old Style" w:hAnsi="Bookman Old Style"/>
                <w:b/>
                <w:bCs/>
                <w:szCs w:val="24"/>
              </w:rPr>
              <w:t>46 – 5,9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Общие выводы по итогам самообследования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Деятельность школы строится в соответствии с федеральным законом «Об образовании в Российской Федерации», нормативно-правовой базой, программно-целевыми установ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. Качество образовательных услуг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5. В управлении школой сочетаются принципы единоначалия с демократичностью школьного уклада. Родители являются участниками органов соуправления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6. Школа планомерно работает над проблемой здоровья школьников, не допуская отрицательной динамики состояния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7. 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8. Повышается профессиональный уровень педагогического коллектива школы через курсы повышения квалификации, семинары, творческие встречи, мастер-классы и др.</w:t>
      </w:r>
    </w:p>
    <w:p>
      <w:pPr>
        <w:pStyle w:val="Normal"/>
        <w:ind w:right="800" w:hanging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ind w:right="800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Показатели деятельности организации, установленные Приказом Минобрнауки России от 17.03.2017 №46009 «Об утверждении показателей деятельности образовательной организации, подлежащей самообследованию»</w:t>
      </w:r>
    </w:p>
    <w:p>
      <w:pPr>
        <w:pStyle w:val="Style18"/>
        <w:spacing w:lineRule="auto" w:line="240" w:before="120" w:after="0"/>
        <w:ind w:left="106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е приведены по состоянию на 29 декабря 2018 года.</w:t>
      </w:r>
    </w:p>
    <w:p>
      <w:pPr>
        <w:pStyle w:val="Style18"/>
        <w:spacing w:lineRule="auto" w:line="240" w:before="120" w:after="0"/>
        <w:ind w:left="106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Style18"/>
        <w:spacing w:lineRule="auto" w:line="240" w:before="120" w:after="0"/>
        <w:ind w:left="1068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1"/>
        <w:gridCol w:w="2378"/>
        <w:gridCol w:w="3241"/>
      </w:tblGrid>
      <w:tr>
        <w:trPr>
          <w:trHeight w:val="533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3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93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6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31 (58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1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а 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. 47,2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(6,7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4"/>
              </w:rPr>
              <w:t>7 (15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2/58%</w:t>
            </w:r>
          </w:p>
        </w:tc>
      </w:tr>
      <w:tr>
        <w:trPr>
          <w:trHeight w:val="770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/18%</w:t>
            </w:r>
          </w:p>
        </w:tc>
      </w:tr>
      <w:tr>
        <w:trPr>
          <w:trHeight w:val="337" w:hRule="atLeast"/>
        </w:trPr>
        <w:tc>
          <w:tcPr>
            <w:tcW w:w="8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4/4%</w:t>
            </w:r>
          </w:p>
        </w:tc>
      </w:tr>
      <w:tr>
        <w:trPr>
          <w:trHeight w:val="555" w:hRule="atLeast"/>
        </w:trPr>
        <w:tc>
          <w:tcPr>
            <w:tcW w:w="8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8/1,8%</w:t>
            </w:r>
          </w:p>
        </w:tc>
      </w:tr>
      <w:tr>
        <w:trPr>
          <w:trHeight w:val="378" w:hRule="atLeast"/>
        </w:trPr>
        <w:tc>
          <w:tcPr>
            <w:tcW w:w="8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7/1%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4 (12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</w:tr>
      <w:tr>
        <w:trPr>
          <w:trHeight w:val="367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3(88%)</w:t>
            </w:r>
          </w:p>
        </w:tc>
      </w:tr>
      <w:tr>
        <w:trPr>
          <w:trHeight w:val="328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>
          <w:trHeight w:val="422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(12%)</w:t>
            </w:r>
          </w:p>
        </w:tc>
      </w:tr>
      <w:tr>
        <w:trPr>
          <w:trHeight w:val="529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(76%)</w:t>
            </w:r>
          </w:p>
        </w:tc>
      </w:tr>
      <w:tr>
        <w:trPr>
          <w:trHeight w:val="329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 (27%)</w:t>
            </w:r>
          </w:p>
        </w:tc>
      </w:tr>
      <w:tr>
        <w:trPr>
          <w:trHeight w:val="289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 (39%)</w:t>
            </w:r>
          </w:p>
        </w:tc>
      </w:tr>
      <w:tr>
        <w:trPr>
          <w:trHeight w:val="538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(35%)</w:t>
            </w:r>
          </w:p>
        </w:tc>
      </w:tr>
      <w:tr>
        <w:trPr>
          <w:trHeight w:val="314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6%)</w:t>
            </w:r>
          </w:p>
        </w:tc>
      </w:tr>
      <w:tr>
        <w:trPr>
          <w:trHeight w:val="132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 (29%)</w:t>
            </w:r>
          </w:p>
        </w:tc>
      </w:tr>
      <w:tr>
        <w:trPr>
          <w:trHeight w:val="495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2%)</w:t>
            </w:r>
          </w:p>
        </w:tc>
      </w:tr>
      <w:tr>
        <w:trPr>
          <w:trHeight w:val="306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6 (73%)</w:t>
            </w:r>
          </w:p>
        </w:tc>
      </w:tr>
      <w:tr>
        <w:trPr>
          <w:trHeight w:val="271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(14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 (91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 (91%)</w:t>
            </w:r>
          </w:p>
        </w:tc>
      </w:tr>
      <w:tr>
        <w:trPr>
          <w:trHeight w:val="291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8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3 (100%)</w:t>
            </w:r>
          </w:p>
        </w:tc>
      </w:tr>
      <w:tr>
        <w:trPr/>
        <w:tc>
          <w:tcPr>
            <w:tcW w:w="8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1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1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Style2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xlsx"/><Relationship Id="rId9" Type="http://schemas.openxmlformats.org/officeDocument/2006/relationships/image" Target="media/image7.png"/><Relationship Id="rId10" Type="http://schemas.openxmlformats.org/officeDocument/2006/relationships/package" Target="embeddings/oleObject2.xlsx"/><Relationship Id="rId11" Type="http://schemas.openxmlformats.org/officeDocument/2006/relationships/image" Target="media/image8.png"/><Relationship Id="rId12" Type="http://schemas.openxmlformats.org/officeDocument/2006/relationships/package" Target="embeddings/oleObject3.xlsx"/><Relationship Id="rId13" Type="http://schemas.openxmlformats.org/officeDocument/2006/relationships/image" Target="media/image9.png"/><Relationship Id="rId14" Type="http://schemas.openxmlformats.org/officeDocument/2006/relationships/hyperlink" Target="http://school108.ucoz.net/uzeba/OOP-NOO-2017..pdf" TargetMode="External"/><Relationship Id="rId15" Type="http://schemas.openxmlformats.org/officeDocument/2006/relationships/hyperlink" Target="http://school108.ucoz.net/uzeba/OP-OOO_2017.pdf" TargetMode="External"/><Relationship Id="rId16" Type="http://schemas.openxmlformats.org/officeDocument/2006/relationships/hyperlink" Target="http://school108.ucoz.net/uzeba/uchebnyj_plan_2018-19_poslednij.pdf" TargetMode="External"/><Relationship Id="rId17" Type="http://schemas.openxmlformats.org/officeDocument/2006/relationships/hyperlink" Target="http://school108.ucoz.net/index/proekty/0-137" TargetMode="External"/><Relationship Id="rId18" Type="http://schemas.openxmlformats.org/officeDocument/2006/relationships/hyperlink" Target="http://school108.ucoz.net/index/ikckurciy/0-38" TargetMode="External"/><Relationship Id="rId19" Type="http://schemas.openxmlformats.org/officeDocument/2006/relationships/hyperlink" Target="http://school108.ucoz.net/index/quot_shkolnaja_pravda_quot/0-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22:00Z</dcterms:created>
  <dc:creator>USER</dc:creator>
  <dc:description/>
  <dc:language>en-US</dc:language>
  <cp:lastModifiedBy>Lora</cp:lastModifiedBy>
  <cp:lastPrinted>2019-04-18T15:34:00Z</cp:lastPrinted>
  <dcterms:modified xsi:type="dcterms:W3CDTF">2019-04-18T17:22:00Z</dcterms:modified>
  <cp:revision>2</cp:revision>
  <dc:subject/>
  <dc:title/>
</cp:coreProperties>
</file>