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contextualSpacing/>
        <w:jc w:val="right"/>
        <w:rPr>
          <w:sz w:val="24"/>
          <w:szCs w:val="24"/>
          <w:u w:val="single"/>
        </w:rPr>
      </w:pPr>
      <w:bookmarkStart w:id="0" w:name="OLE_LINK3"/>
      <w:bookmarkStart w:id="1" w:name="_Hlk371359798"/>
      <w:bookmarkStart w:id="2" w:name="OLE_LINK2"/>
      <w:bookmarkStart w:id="3" w:name="OLE_LINK1"/>
      <w:r>
        <w:rPr>
          <w:sz w:val="24"/>
          <w:szCs w:val="24"/>
          <w:u w:val="single"/>
        </w:rPr>
        <w:t>Приложение 2</w:t>
      </w:r>
    </w:p>
    <w:p>
      <w:pPr>
        <w:pStyle w:val="Normal"/>
        <w:spacing w:before="0" w:after="0"/>
        <w:ind w:firstLine="426"/>
        <w:contextualSpacing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первого тура «Межрегиональной биологической олимпиады»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информация для участников)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есплатный первый тур «</w:t>
      </w:r>
      <w:r>
        <w:rPr>
          <w:bCs/>
          <w:sz w:val="22"/>
          <w:szCs w:val="22"/>
        </w:rPr>
        <w:t>Межрегиональной биологической олимпиады»</w:t>
      </w:r>
      <w:r>
        <w:rPr>
          <w:sz w:val="22"/>
          <w:szCs w:val="22"/>
        </w:rPr>
        <w:t xml:space="preserve"> проводится заочно в период с 11 по 17 декабря 2018 года. Задания первого тура публикуются НЕ РАНЕЕ 10 декабря 2018 года в интернете по адресу </w:t>
      </w:r>
      <w:r>
        <w:rPr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</w:rPr>
          <w:t>https://www.hse.ru/secondary/olymp_biology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у можно выполнять в электронном или рукописном виде. 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абота в электронном виде оформляется в программ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rite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Название файла должно начинаться с номера класса, за который пишется работа.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та в рукописном виде выполняется на листах А4, расположенных в книжном формате (вертикально). На каждом листе должны быть написаны номер страницы, фамилия и имя автора работы. Большая просьба не использовать листы других форматов и не скреплять их между собой, это осложняет сканирование работ!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i/>
          <w:i/>
          <w:strike/>
          <w:color w:val="00B0F0"/>
          <w:sz w:val="22"/>
          <w:szCs w:val="22"/>
        </w:rPr>
      </w:pPr>
      <w:r>
        <w:rPr>
          <w:i/>
          <w:strike/>
          <w:color w:val="00B0F0"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На первой странице </w:t>
      </w:r>
      <w:r>
        <w:rPr>
          <w:i/>
          <w:sz w:val="22"/>
          <w:szCs w:val="22"/>
          <w:u w:val="single"/>
        </w:rPr>
        <w:t>любой</w:t>
      </w:r>
      <w:r>
        <w:rPr>
          <w:i/>
          <w:sz w:val="22"/>
          <w:szCs w:val="22"/>
        </w:rPr>
        <w:t xml:space="preserve"> работы (в электронном или рукописном виде) должны быть указаны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участника Олимпиады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</w:t>
        <w:tab/>
        <w:t>Класс, в котором обучается участник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</w:t>
        <w:tab/>
        <w:t>Полное название школы с указанием полного адреса с индексом, класс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Адрес электронной почты или страницы в социальной сети участника для обратной связ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Контактный телефон</w:t>
      </w:r>
      <w:r>
        <w:rPr/>
        <w:t xml:space="preserve"> </w:t>
      </w:r>
      <w:r>
        <w:rPr>
          <w:i/>
          <w:sz w:val="22"/>
          <w:szCs w:val="22"/>
        </w:rPr>
        <w:t>участника для обратной связ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Адрес электронной почты школы для получения результатов олимпиады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сьба указывать только те контактные данные, которые действительно используются для связи (вами, вашими родственниками, сотрудниками школы), иначе мы не сможем сообщить результат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записываются по порядку, в начале каждого ответа ставится номер вопроса. Тексты вопросов переписывать не нужно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ы оцениваются по следующим правилам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sz w:val="22"/>
          <w:szCs w:val="22"/>
        </w:rPr>
        <w:t xml:space="preserve">вопросы составлены с расчётом на то, что на каждый из них можно придумать </w:t>
      </w:r>
      <w:r>
        <w:rPr>
          <w:bCs/>
          <w:sz w:val="22"/>
          <w:szCs w:val="22"/>
        </w:rPr>
        <w:t>несколько правильных ответов (если вы думаете, что знаете правильный ответ, учтите, что он точно не единственный)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ошибочные ответы оценка не снижает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аждая верная версия оценивается некоторым баллом (от 0,1 до 2) в зависимости от </w:t>
      </w:r>
      <w:r>
        <w:rPr>
          <w:bCs/>
          <w:sz w:val="22"/>
          <w:szCs w:val="22"/>
        </w:rPr>
        <w:t>разумности</w:t>
      </w:r>
      <w:r>
        <w:rPr>
          <w:sz w:val="22"/>
          <w:szCs w:val="22"/>
        </w:rPr>
        <w:t xml:space="preserve"> идеи и её </w:t>
      </w:r>
      <w:r>
        <w:rPr>
          <w:bCs/>
          <w:sz w:val="22"/>
          <w:szCs w:val="22"/>
        </w:rPr>
        <w:t>оригинальности</w:t>
      </w:r>
      <w:r>
        <w:rPr>
          <w:sz w:val="22"/>
          <w:szCs w:val="22"/>
        </w:rPr>
        <w:t>, то есть частоты встречаемости в работах других участников (редкие идеи оцениваются выше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баллы</w:t>
      </w:r>
      <w:r>
        <w:rPr>
          <w:sz w:val="22"/>
          <w:szCs w:val="22"/>
        </w:rPr>
        <w:t xml:space="preserve"> прибавляются за подробные и логичные объяснения отве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оцениваются </w:t>
      </w:r>
      <w:r>
        <w:rPr>
          <w:sz w:val="22"/>
          <w:szCs w:val="22"/>
        </w:rPr>
        <w:t>рассуждения и примеры, не имеющие отношения к заданным вопросам, независимо от степени их разум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мма баллов за каждый вопрос не ограничена, но баллы свыше 5 суммируются отдельно и учитываются в особых случаях, например, при полупроходном бал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яется индивидуально. Можно пользоваться любыми письменными источниками (книги, интернет), но цитаты из них должны быть оформлены в соответствии со следующими правилами: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ём цитаты из одного источника не должен превышать пяти строк 12 шрифтом или обычным почерком;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цитаты заключается в кавычки;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цитаты указывается в конце работы в нумерованном списке источников;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текста цитаты ставится номер источника в скобках;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текст источника пересказывается своими словами, кавычки не нужны, но ссылка на источник обязательн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 обнаружении в работах списывания у других участников, а также цитат, выданных за собственные мысли, мы будем дисквалифицировать такие работ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у, выполненную в электронном виде, нужно отправить по адресу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alexeevvv@yahoo.com</w:t>
        </w:r>
      </w:hyperlink>
      <w:r>
        <w:rPr>
          <w:sz w:val="24"/>
          <w:szCs w:val="24"/>
        </w:rPr>
        <w:t>, в теме письма указать «МБО»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у, выполненную на бумажном носителе, нужно разборчиво отсканировать (желательно в формате </w:t>
      </w:r>
      <w:r>
        <w:rPr>
          <w:i/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, чтобы получился один многостраничный файл), дать файлу название, начинающееся с номера класса, и отправить по тому же адресу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</w:rPr>
          <w:t>alexeevvv@yahoo.com</w:t>
        </w:r>
      </w:hyperlink>
      <w:r>
        <w:rPr>
          <w:sz w:val="24"/>
          <w:szCs w:val="24"/>
        </w:rPr>
        <w:t>, в теме письма указать «МБО»)</w:t>
      </w:r>
      <w:r>
        <w:rPr>
          <w:sz w:val="22"/>
          <w:szCs w:val="22"/>
        </w:rPr>
        <w:t>. Если возможности отсканировать работу нет, необходимо отдать её преподавателю, который соберёт все бумажные работы от участников олимпиады из школы или кружка и отправит их одной посылкой.</w:t>
      </w:r>
      <w:bookmarkEnd w:id="0"/>
      <w:bookmarkEnd w:id="1"/>
      <w:bookmarkEnd w:id="2"/>
      <w:bookmarkEnd w:id="3"/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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u w:val="singl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  <w:sz w:val="24"/>
      <w:shd w:fill="FFFFFF" w:val="clear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sz w:val="24"/>
    </w:rPr>
  </w:style>
  <w:style w:type="paragraph" w:styleId="Style18">
    <w:name w:val="НормальныйХ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secondary/olymp_biology" TargetMode="External"/><Relationship Id="rId3" Type="http://schemas.openxmlformats.org/officeDocument/2006/relationships/hyperlink" Target="mailto:alexeevvv@yahoo.com" TargetMode="External"/><Relationship Id="rId4" Type="http://schemas.openxmlformats.org/officeDocument/2006/relationships/hyperlink" Target="mailto:alexeevvv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ЦСЮН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32:00Z</dcterms:created>
  <dc:creator>Igor Okshtein</dc:creator>
  <dc:description/>
  <cp:keywords/>
  <dc:language>en-US</dc:language>
  <cp:lastModifiedBy>Пользователь Windows</cp:lastModifiedBy>
  <cp:lastPrinted>2018-12-04T15:45:00Z</cp:lastPrinted>
  <dcterms:modified xsi:type="dcterms:W3CDTF">2018-12-05T13:18:00Z</dcterms:modified>
  <cp:revision>152</cp:revision>
  <dc:subject>бланки</dc:subject>
  <dc:title>Фирменный бланк ЦСЮН</dc:title>
</cp:coreProperties>
</file>